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agen zu Flaggensignalen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7"/>
        <w:gridCol w:w="47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:</w:t>
              <w:tab/>
              <w:t>Welche Bedeutung hat diese rot-gelbe Flagge am Schiff der W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857250"/>
                  <wp:effectExtent l="0" t="0" r="0" b="0"/>
                  <wp:docPr id="1" name="Flagge%20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ge%20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chwimmwesten sind zu tra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2:</w:t>
              <w:tab/>
              <w:t>Welche Bedeutung hat diese rot-weiße Flagge am Schiff der WL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9375" cy="676910"/>
                  <wp:effectExtent l="0" t="0" r="0" b="0"/>
                  <wp:docPr id="2" name="Flagge%2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ge%2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chwimmwesten sind zu trag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3:</w:t>
              <w:tab/>
              <w:t>Was bedeutet diese rot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215" cy="802005"/>
                  <wp:effectExtent l="0" t="0" r="0" b="0"/>
                  <wp:docPr id="3" name="Flagge%20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agge%20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n Hafen fahren und dort w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4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295" cy="801370"/>
                  <wp:effectExtent l="0" t="0" r="0" b="0"/>
                  <wp:docPr id="4" name="Flagge%2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agge%2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n Hafen fahren und dort w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5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833755"/>
                  <wp:effectExtent l="0" t="0" r="0" b="0"/>
                  <wp:docPr id="5" name="Flagge%20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ge%20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Heute keine Wettfahrt mehr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6:</w:t>
              <w:tab/>
              <w:t>Was bedeutet diese blau-weiße Flagge am Schiff der WL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835660"/>
                  <wp:effectExtent l="0" t="0" r="0" b="0"/>
                  <wp:docPr id="6" name="Flagge%20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agge%20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zelrückru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leiben Sie in Rufwei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7:</w:t>
              <w:tab/>
              <w:t>Was bedeutet diese blau-weiße Flagge bei einer Bahnmarke bzw. Lini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8855" cy="773430"/>
                  <wp:effectExtent l="0" t="0" r="0" b="0"/>
                  <wp:docPr id="7" name="Flagge%2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agge%2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nkündigungs- und 1-Minuten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Bahnabkürzung mit Ziel an dieser Bahnmarke bzw. Lini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abkürzung mit Ziel nach Runden dieser Bahnmark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8:</w:t>
              <w:tab/>
              <w:t>Was bedeutet diese blau-weiß-rote Flagge bei einer Bahnmark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835660"/>
                  <wp:effectExtent l="0" t="0" r="0" b="0"/>
                  <wp:docPr id="8" name="Flagge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ge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Änderung der Bah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Änderung der Bahn entsprechend der zusätzlichen Flagg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abkürzung mit Ziel an dieser Bahnmark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9:</w:t>
              <w:tab/>
              <w:t>Was bedeutet diese gelb-blaue Flag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772160"/>
                  <wp:effectExtent l="0" t="0" r="0" b="0"/>
                  <wp:docPr id="9" name="Flagge%201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agge%201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 ungülti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tart gültig, einzelne Boote sind nicht korrekt gestarte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Abbruch der Wettfahr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0:</w:t>
              <w:tab/>
              <w:t>Was bedeutet diese blau-weiße Flag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77290" cy="902970"/>
                  <wp:effectExtent l="0" t="0" r="0" b="0"/>
                  <wp:docPr id="10" name="Flagge%2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lagge%2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 ungülti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Start gültig, einzelne Boote sind nicht korrekt gestarte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ahnmarkenersatz.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Fragen zu Flaggen- und Schallsignalen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1:</w:t>
              <w:tab/>
              <w:t>Darf die Flagge C allein gezeigt werd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Ja, Zusatzsignale sind fakultativ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ein, Zusatzsignale sind zwingend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2:</w:t>
              <w:tab/>
              <w:t>Welche Form der Schallsignale ist bei Bahnänderung notwend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 bei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ersten Boo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rei Schallsignale beim ersten Boo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iederholte Schallsign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3:</w:t>
              <w:tab/>
              <w:t>Wann nach dem Setzen ist der 1. Hilfsstander bei allgemeinem Rückruf ist dieser niederzuhol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4 Minuten nach de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9 Minuten nach de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er Zeitpunkt des Niederholens ist frei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4:</w:t>
              <w:tab/>
              <w:t>Welches Schallsignal ist beim Niederholen des 1.Hilfsstanders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5:</w:t>
              <w:tab/>
              <w:t>Welches Schallsignal ist beim Niederholen des Flagge X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6:</w:t>
              <w:tab/>
              <w:t>Welches Signal ist beim Setzen des Antwortwimpels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7:</w:t>
              <w:tab/>
              <w:t>Welche Form der Schallsignale ist bei Bahnabkürzung mit Flagge S notwend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 beim Set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 Schallsignal beim ersten Boo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Setz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 beim ersten Boo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iederholte Schallsign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8:</w:t>
              <w:tab/>
              <w:t>An einer Bahnmarke soll abkürzt werden. Welche Flaggen sind zu setz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Flagge S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Flagge S und Flagge Blau.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19:</w:t>
              <w:tab/>
              <w:t>Das Zielschiff setzt Flagge Blau. Welches Schallsignal ist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F20:</w:t>
              <w:tab/>
              <w:t>Ende der Wettfahrt. Das Zielschiff holt Flagge Blau nieder. Welches Schallsignal ist zu geb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wei Schallsignal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rei Schallsigna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/>
    </w:pPr>
    <w:r>
      <w:rPr/>
      <w:t>Übungsfragen für Wettfahrtleiter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3:00Z</dcterms:created>
  <dc:creator>Ulrich Finckh</dc:creator>
  <dc:description/>
  <dc:language>en-US</dc:language>
  <cp:lastModifiedBy>Georg Schneider</cp:lastModifiedBy>
  <cp:lastPrinted>2005-09-25T20:49:00Z</cp:lastPrinted>
  <dcterms:modified xsi:type="dcterms:W3CDTF">2006-02-19T14:53:00Z</dcterms:modified>
  <cp:revision>3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814274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