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agen zum Regattaablauf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:</w:t>
              <w:tab/>
              <w:t xml:space="preserve">Nach einer Runde wird in Lee "S" gezeigt. Wie müssen sie segeln?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64615" cy="840105"/>
                  <wp:effectExtent l="0" t="0" r="0" b="0"/>
                  <wp:docPr id="1" name="ab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"S" und Bahnmarke, Bahnmarke an Steuerbord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ischen "S" und Bahnmarke, Bahnmarke an Backbord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 bb runden, dann ins Ziel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2:</w:t>
              <w:tab/>
              <w:t xml:space="preserve">Wie groß sollte der Abstand der Bahnmarken beim Leetor sein?. 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69340" cy="649605"/>
                  <wp:effectExtent l="0" t="0" r="0" b="0"/>
                  <wp:docPr id="2" name="lee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e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ca. 3 Bootsläng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ca. 5 Bootslängen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ca. 8 Bootslängen</w:t>
            </w:r>
          </w:p>
          <w:p>
            <w:pPr>
              <w:pStyle w:val="Normal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3:</w:t>
              <w:tab/>
              <w:t xml:space="preserve">Nach einer Runde wird in Lee "S" gezeigt. Wie müssen sie segeln?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70000" cy="855980"/>
                  <wp:effectExtent l="0" t="0" r="0" b="0"/>
                  <wp:docPr id="3" name="ab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b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"S" und Bahnmarke, Bahnmarke an Backbord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ischen "Bahnmarke und Zielschiff, Bahnmarke an Backbord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 bb runden, dann ins Ziel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4:</w:t>
              <w:tab/>
              <w:t>Nach einer Runde wird am Leetor "S" gezeigt. Was ist die Ziellinie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2550" cy="905510"/>
                  <wp:effectExtent l="0" t="0" r="0" b="0"/>
                  <wp:docPr id="4" name="ab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b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"S" und rechter Tormark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ischen "S" und linker Tormark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ischen beiden Tormarke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5:</w:t>
              <w:tab/>
              <w:t>Kurs wäre 1-2-1..</w:t>
              <w:br/>
              <w:t>Wie muss WL signalisieren, dass Ziel nach 2 auf halber Läng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0865" cy="905510"/>
                  <wp:effectExtent l="0" t="0" r="0" b="0"/>
                  <wp:docPr id="5" name="abk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bk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"S" bei 2 und Blau am Ziel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C" bei 2 und "S" am Zie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C" und "Minus" bei 2 und "S" am Zie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C" und "Minus" bei 2 und "S" mit Blau am Ziel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6:</w:t>
              <w:tab/>
              <w:t>Kurs 1-2-1-2...</w:t>
              <w:br/>
              <w:t>Was muss WL signalisieren, dass bei 1 Ziel ist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1975" cy="802640"/>
                  <wp:effectExtent l="0" t="0" r="0" b="0"/>
                  <wp:docPr id="6" name="abk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bk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"S" und Blau bei 1 am Ziel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ur "S" bei 1 am Zie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hätte "S" bei 2 zeigen müssen und bei 1 das Ziel mit Blau lege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7:</w:t>
              <w:tab/>
              <w:t>Kurs sagt, alle Bahnm. Bb. WL kürzt bei 1 mit "S" ab. Wie muss man durchs Ziel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66775" cy="840740"/>
                  <wp:effectExtent l="0" t="0" r="0" b="0"/>
                  <wp:docPr id="7" name="abk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bk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iel von Lee (Bahnmarke 2) kommend und Bahnmarke 1 Stb las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 1 Bb runden und von Luv ins Ziel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8:</w:t>
              <w:tab/>
              <w:t xml:space="preserve">Wie sollte der Abstand der Ablaufbojen bei Up and Down in Luv sein?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360045"/>
                  <wp:effectExtent l="0" t="0" r="0" b="0"/>
                  <wp:docPr id="8" name="ablaufb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blaufb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20m und 40m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50m und 100m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twa 500 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9:</w:t>
              <w:tab/>
              <w:t>Wie sollte der Kurs zur Ablaufboje bei Up and Down in Luv sein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3600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twa Halbwind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twa Raumwind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twa Amwind </w:t>
            </w:r>
          </w:p>
          <w:p>
            <w:pPr>
              <w:pStyle w:val="Normal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0:</w:t>
              <w:tab/>
              <w:t>Das Leetor liegt schief. Darf die WL nach der 1. Runde die Lage korrigieren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49375" cy="6902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ie darf die gegenseitige Lage nicht korrigier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ie darf die gegenseitige Lage korrigier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ie darf die gegenseitige Lage korrigieren, muss aber Bahnänderung anzeige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gen zum Regattaablauf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1:</w:t>
              <w:tab/>
              <w:t>Der Wettfahrtleiter will einem Up and Down-Kurs die Luvbahnmarke verlegen. Wann muss er spätestens die Bahnänderung an der Leebahnmarke anzeig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nn die Luvbahnmarke lieg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nn das erste Boot zur Leebahnmarke komm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200 m bevor die ersten Boote zur Leebahnmarke kommen.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2:</w:t>
              <w:tab/>
              <w:t>Der Wettfahrtleiter will einem Up and Down-Kurs die Luvbahnmarke verlegen. Wann muss spätestens die neue Luvbahnmarke lieg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Wenn die ersten Boote zur Leebahnmarke komm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nn die ersten Boote auf der Kreuz so weit sind, dass das Erkennen der Bahnmarke für Taktik entscheidend is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R13: </w:t>
              <w:tab/>
              <w:t>Die Wettfahrtleitung verlegt die Luvbahnmarke um 300 m nach rechts und zeigt in Lee nur Flagge "C". Ist dies ausreichend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s reicht aus, wenn man die Bahnmarken gut sieh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muss auch bei guter Sicht zusätzlich Flagge "grün" oder den Kompasskurs anzeige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4:</w:t>
              <w:tab/>
              <w:t>Die Leebahnmarke ist während der 1.Runde etwa 50 m vertrieben. Der WL lässt Sie nach Runden aller Boote mit Zusatzgewicht zurückverlegen. Muss er Bahnänderung signalisier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>Er muss Bahnänderung signalisie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 xml:space="preserve">Er kann die Bahnmarke ohne Bahnänderungssignal an ihren korrekten Platz zurück bringen. </w:t>
            </w:r>
          </w:p>
        </w:tc>
      </w:tr>
      <w:tr>
        <w:trPr>
          <w:trHeight w:val="95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R15: </w:t>
              <w:tab/>
              <w:t>Der WL stellt fest, dass die gegenseitige Lage der Torbahnmarken des Leetors nicht stimmen und lässt es nach Runden aller Boote für die 2.Runde korrigieren. Muss er Bahnänderung anzeig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Wenn nur die gegenseitige Lage der Torbahnmarken korrigiert wird, muss er keine Bahnänderung anzeig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muss bei jeder Bahnkorrektur Bahnänderung anzeigen.</w:t>
            </w:r>
          </w:p>
        </w:tc>
      </w:tr>
      <w:tr>
        <w:trPr>
          <w:trHeight w:val="95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R16: </w:t>
              <w:tab/>
              <w:t>Die 100 m neben der Luvbahnmarke befindliche Ablaufbahnmarke ist um 100 m nach Lee vertrieben. Darf der WL ohne Bahnänderung gezeigt zu haben, diese Bahnmarke korrigier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darf sie korrigieren, muss aber an der Leebahnmarke Bahnänderung anze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darf sie korrigieren, muss aber an der Luvbahnmarke Bahnänderung anze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darf sie unangezeigt korrigieren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FDFDF" w:val="clear"/>
      <w:rPr/>
    </w:pPr>
    <w:r>
      <w:rPr>
        <w:sz w:val="20"/>
      </w:rPr>
      <w:t>Finckh</w:t>
    </w:r>
    <w:r>
      <w:rPr>
        <w:sz w:val="16"/>
      </w:rPr>
      <w:tab/>
    </w:r>
    <w:r>
      <w:rPr/>
      <w:tab/>
    </w:r>
    <w:r>
      <w:rPr>
        <w:sz w:val="16"/>
      </w:rPr>
      <w:t>Stand Oktober 0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jc w:val="center"/>
      <w:rPr/>
    </w:pPr>
    <w:r>
      <w:rPr/>
      <w:t>Übungsfragen für Wettfahrtleitersemi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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" w:leader="none"/>
      </w:tabs>
      <w:ind w:left="576" w:hanging="576"/>
      <w:outlineLvl w:val="2"/>
    </w:pPr>
    <w:rPr>
      <w:sz w:val="28"/>
      <w:lang w:eastAsia="de-DE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54:00Z</dcterms:created>
  <dc:creator>Ulrich Finckh</dc:creator>
  <dc:description/>
  <dc:language>en-US</dc:language>
  <cp:lastModifiedBy>Georg Schneider</cp:lastModifiedBy>
  <cp:lastPrinted>2005-09-25T20:49:00Z</cp:lastPrinted>
  <dcterms:modified xsi:type="dcterms:W3CDTF">2006-02-19T14:54:00Z</dcterms:modified>
  <cp:revision>2</cp:revision>
  <dc:subject/>
  <dc:title>Fragen zur Regattavorber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223588</vt:r8>
  </property>
  <property fmtid="{D5CDD505-2E9C-101B-9397-08002B2CF9AE}" pid="3" name="_AuthorEmail">
    <vt:lpwstr>karl.schroeder@online.de</vt:lpwstr>
  </property>
  <property fmtid="{D5CDD505-2E9C-101B-9397-08002B2CF9AE}" pid="4" name="_AuthorEmailDisplayName">
    <vt:lpwstr>Karl Schröder</vt:lpwstr>
  </property>
  <property fmtid="{D5CDD505-2E9C-101B-9397-08002B2CF9AE}" pid="5" name="_EmailSubject">
    <vt:lpwstr>Prüfungsfragen, Mindestgeschwindigkeit</vt:lpwstr>
  </property>
</Properties>
</file>