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ragen zum Start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:</w:t>
              <w:tab/>
              <w:t>Welche Bedeutung bezüglich der Zeit hat die Flagge P beim Setz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5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4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1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erfolgt der Start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:</w:t>
              <w:tab/>
              <w:t>Welche Bedeutung bezüglich der Zeit hat die Flagge I beim Setz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5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4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1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erfolgt der Start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:</w:t>
              <w:tab/>
              <w:t>Welche Bedeutung bezüglich der Zeit hat die Flagge Z beim Setz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5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4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1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erfolgt der Start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4:</w:t>
              <w:tab/>
              <w:t>Welche Bedeutung bezüglich der Zeit hat die Flagge Schwarz beim Setz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5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4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1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erfolgt der Start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5:</w:t>
              <w:tab/>
              <w:t>Welche Bedeutung bezüglich der Zeit hat die Klassenflagge beim Setz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5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4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noch 1 Minuten zu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Setzen erfolgt der Start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6:</w:t>
              <w:tab/>
              <w:t>Welche Bedeutung bezüglich der Zeit hat die Klassenflagge beim Niederhol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5 Minuten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Niederholen 4 Minuten vor dem Star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1 Minute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Niederholen erfolgt der Start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7:</w:t>
              <w:tab/>
              <w:t>Welche Bedeutung bezüglich der Zeit hat die Flagge Schwarz beim Niederhol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5 Minuten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Niederholen 4 Minuten vor dem Star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1 Minute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Niederholen erfolgt der Start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8:</w:t>
              <w:tab/>
              <w:t>Welche Bedeutung bezüglich der Zeit hat die Flagge Z beim Niederhol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5 Minuten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Niederholen 4 Minuten vor dem Star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1 Minute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Niederholen erfolgt der Start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9:</w:t>
              <w:tab/>
              <w:t>Welche Bedeutung bezüglich der Zeit hat die Flagge I beim Niederhol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5 Minuten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Niederholen 4 Minuten vor dem Star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1 Minute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Niederholen erfolgt der Start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0:</w:t>
              <w:tab/>
              <w:t>Welche Bedeutung bezüglich der Zeit hat die Flagge P beim Niederholen.</w:t>
              <w:br/>
              <w:br/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5 Minuten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Niederholen 4 Minuten vor dem Start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iederholen 1 Minute vor dem Start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eim Niederholen erfolgt der Star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ragen zum Start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1:</w:t>
              <w:tab/>
              <w:t>Beim Vorbereitungssignal (-4min) ist das Setzen der Flagge zeitrichtig, das akustische Signal ist 4 Sekunden zu spät. Welche Reaktion des WL ist angebracht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Im Startprozess fortfahr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urch Megaphon für Versehen entschuldigen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verschiebung mit anschließendem Neustar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2:</w:t>
              <w:tab/>
              <w:t>Beim Vorbereitungssignal (-4min) ist das Setzen der Flagge zeitrichtig, die Startpistole versagt. Welche Reaktion des WL ist angebracht.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Im Startprozess fortfahr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achladen und Nachschieß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verschiebung mit anschließendem Neustar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3:</w:t>
              <w:tab/>
              <w:t>Bei einem Startverfahren mit Flagge P ist Boot A 20 Sekunden vor dem Start über der Linie, beim Start wieder hinter der Linie ohne um eines der Enden gefahren zu sein. Was soll WL tu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(Flagge X + Schalls.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e Signalgebun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normal werten, falls es weiterfä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OCS werten, falls es weiterfähr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4:</w:t>
              <w:tab/>
              <w:t>Bei einem Startverfahren mit Flagge I ist Boot A 20 Sekunden vor dem Start über der Linie, beim Start wieder hinter der Linie ohne um eines der Enden gefahren zu sein. Was soll WL tu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(Flagge X + Schalls.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e Signalgebung 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normal werten, falls es weiterfä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OCS werten, falls es weiterfähr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5:</w:t>
              <w:tab/>
              <w:t>Bei einem Startverfahren mit Flagge Z ist Boot A 20 Sekunden vor dem Start über der Linie, beim Start wieder hinter der Linie ohne um eines der Enden gefahren zu sein. Was soll WL tu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(Flagge X + Schalls.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e Signalgebun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normal werten, falls es weiterfä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ZFP werten, falls es weiterfä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OCS werten, falls es weiterfähr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6:</w:t>
              <w:tab/>
              <w:t>Bei einem Startverfahren mit schwarzer Flagge ist Boot A 20 Sekunden vor dem Start über der Linie, beim Start wieder hinter der Linie ohne um eines der Enden gefahren zu sein. Was soll WL tu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(Flagge X + Schalls.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e Signalgebun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normal werten, falls es weiterfä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OCS werten, falls es weiterfähr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oot BFD werte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7:</w:t>
              <w:tab/>
              <w:t>Bei einem Startverfahren mit Flagge P ist ein einziges Boot A beim Start auf der Bahnseite der Linie. Was soll WL tu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(Flagge X + Schalls.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e Signalgebun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egelnummer notiere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8:</w:t>
              <w:tab/>
              <w:t>Bei einem Startverfahren mit Flagge Z ist ein einziges Boot A beim Start auf der Bahnseite der Linie. Was soll WL tu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(Flagge X + Schalls.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e Signalgebun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egelnummer notiere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19:</w:t>
              <w:tab/>
              <w:t>Bei einem Startverfahren mit schwarzer Flagge ist ein einziges Boot A beim Start auf der Bahnseite der Linie. Was soll WL tu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(Flagge X + Schalls.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e Signalgebun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egelnummer notiere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0:</w:t>
              <w:tab/>
              <w:t>Bei einem Startverfahren mit schwarzer Flagge war ein einziges Boot A beim Start auf der Bahnseite der Linie. Es kehrt nach dem Start um eine der Linienenden um und starte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OCS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F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ragen zum Start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1:</w:t>
              <w:tab/>
              <w:t>Bei einem Startverfahren mit Flagge P war ein einziges Boot A beim Start auf der Bahnseite der Linie. Es kehrt nach dem Start um eine der Linienenden um und starte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OCS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SQ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2:</w:t>
              <w:tab/>
              <w:t>Bei einem Startverfahren mit Flagge I war ein einziges Boot A beim Start auf der Bahnseite der Linie. Es kehrt nach dem Start um eine der Linienenden um und starte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OCS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SQ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3:</w:t>
              <w:tab/>
              <w:t>Bei einem Startverfahren mit Flagge Z war ein einziges Boot A beim Start auf der Bahnseite der Linie. Es kehrt nach dem Start um eine der Linienenden um und starte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OCS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FP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4:</w:t>
              <w:tab/>
              <w:t>Bei einem Startverfahren mit Flagge P war ein einziges Boot A beim Start auf der Bahnseite der Linie. Es kehrt nach dem Start durch direktes Zurücktauchen um und starte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OCS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SQ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5:</w:t>
              <w:tab/>
              <w:t>Bei einem Startverfahren mit Flagge I war ein einziges Boot A beim Start auf der Bahnseite der Linie. Es kehrt nach dem Start durch direktes Zurücktauchen um und starte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OCS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SQ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6:</w:t>
              <w:tab/>
              <w:t>Bei einem Startverfahren mit Flagge Z war ein einziges Boot A beim Start auf der Bahnseite der Linie. Es kehrt nach dem Start durch direktes Zurücktauchen um und starte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FP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OCS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SQ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7:</w:t>
              <w:tab/>
              <w:t>Bei einem Startverfahren mit schwarzer Flagge waren zwei in der Verbotszeit auf der Bahnseite der Linie. Die Wettfahrt wird später abgebrochen und an Land gefahren. Wie muss der WL verfahr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beiden Segelnummern am schwarzen Brett aushäng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ie beiden Segelnummern am Startschiff aushäng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r muss keins von beiden tu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8:</w:t>
              <w:tab/>
              <w:t>Bei einem Startverfahren mit Flagge Z wurde Boot A sowohl beim 1. als auch beim 2. Fehlversuch (allg. Rückruf) erkannt. Beim gültigen Versuch startet es korrek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Zieldurchgang plus einmal 20%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Zieldurchgang plus zweimal 20%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SQ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29:</w:t>
              <w:tab/>
              <w:t>Beim Startverfahren mit Flagge Z wurde Boot A sowohl beim 1. Fehlversuch (allg. Rückruf) als auch beim gültigen Versuch erkannt. Es dreht um und startet korrekt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Zieldurchgang plus einmal 20%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Zieldurchgang plus zweimal 20%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OC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0:</w:t>
              <w:tab/>
              <w:t>Beim Startverfahren mit Flagge Z wurde Boot A sowohl beim 1. Fehlversuch (allg. Rückruf) als auch beim gültigen Versuch erkannt. Es dreht nicht um und geht durchs Ziel. Wie ist es zu wert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entsprechend Zieldurchgang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Zieldurchgang plus einmal 20%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Wertung Zieldurchgang plus zweimal 20%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OC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ragen zum Start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1:</w:t>
              <w:tab/>
              <w:t>Beim Startverfahren mit schwarzer Flagge wurde ein Boot beim Fehlversuch (allg. Rückruf) erkannt, seine Nummer sofort ausgehängt. Es startete beim gültigen Versuch mit und gab später auf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als DNF zu we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als BFD zu werten.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als DNE zu werten.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2:</w:t>
              <w:tab/>
              <w:t>Beim Startverfahren mit schwarzer Flagge wurde ein Boot beim Fehlversuch (allg. Rückruf) erkannt, seine Nummer sofort ausgehängt. Es startete beim gültigen Versuch mit und ging ins Ziel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entsprechend Zielplatz zu we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als BFD zu werten.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als DNE zu werten.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3:</w:t>
              <w:tab/>
              <w:t>Beim Start mit schwarzer Flagge wurde ein Boot beim 1. Fehlversuch (allg. Rückruf) erkannt, seine Nummer ausgehängt. Beim 2. Fehlversuch startete es mit, nicht aber beim gültige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als BFD zu werten.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als DNE zu werten.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4:</w:t>
              <w:tab/>
              <w:t xml:space="preserve">Welche Schallsignale sind beim Einzelrückruf mit Flagge X zu geben?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ur das Start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usätzlich zum Startschallsignal ein weiteres Rückruf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tt des Startschallsignal ein Rückrufschallsignal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5:</w:t>
              <w:tab/>
              <w:t xml:space="preserve">Welche Schallsignale sind beim Allgemeinen Rückruf mit 1. Hilfsstander zu geben?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 xml:space="preserve">Zusätzlich zum Startschallsignal ein weiteres Rückrufschallsignal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usätzlich zum Startschallsignal zwei weitere Rückrufschallsignal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ur zwei Rückrufschallsignale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6:</w:t>
              <w:tab/>
              <w:t>Bei einem Start mit Flagge I war ein erkanntes Boot in der Verbotszeit auf der Kursseite der Linie, segelte um das Bb-Ende der Startlinie und ist beim Start auf der Vorstartseite der Lini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as Einzelrückrufsignal (Flagge X + Schallsignal) ist anzuzeig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zelrückrufsignal ist nicht anzuzeige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7:</w:t>
              <w:tab/>
              <w:t>Der Wettfahrtleiter entschließt sich 20 Sekunden vor dem Start den Start zu verschieben. Wie viele Schallsignale sind beim Setzen des Antwortwimpels zu geb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K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in Schallsignal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Zwei Schallsignal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Drei Schallsignale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8:</w:t>
              <w:tab/>
              <w:t>Beim Start mit Flagge I war ein einziges Boot vor der Linie. Es dreht nach einer Minute um, ist nach 2 Minuten um das Bb-Ende wieder auf der Vorstartseite und startet. Wann ist "X" niederzuhol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X" kommt nach 1 Minute runte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X" kommt nach 2 Minute runte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X" kommt nach 4 Minute runte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egal wann "X" runter komm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39:</w:t>
              <w:tab/>
              <w:t>Beim Start mit Flagge I war ein einziges Boot vor der Linie und dreht nicht um. Wann ist "X" niederzuholen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X" kommt nach 1 Minute runte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X" kommt nach 2 Minute runte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"X" kommt nach 4 Minute runter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Es ist egal wann "X" runter komm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40:</w:t>
              <w:tab/>
              <w:t>Zwei Bootsklassen sind am Start. Die erste Bootsklasse macht einen Frühstart. Was bedeutet das Niederholen des 1. Hilfsstanders?</w:t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1. Minute zur Ankündigung von Klasse 1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1. Minute zur Vorbereitung von Klasse 1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1. Minute zur Ankündigung von Klasse 2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1. Minute zur Vorbereitung von Klasse 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ragen zum Start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41:</w:t>
              <w:tab/>
              <w:t>Beim Start hat der Wettfahrtleiter die Linie korrekt ausgelegt. Fast alle Boote starten an der Bb-Bahnmarke. Es gibt allgemeinen Rückruf. Was soll der WL tu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euer Startversuch mit Startverschärfun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b-Marke nach Luv verholen - sta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b-Marke nach Lee verholen - starte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42:</w:t>
              <w:tab/>
              <w:t>Beim Start hat der Wettfahrtleiter die Linie korrekt ausgelegt. Fast alle Boote starten an der Bb-Bahnmarke. Es gibt allgemeinen Rückruf. Was soll der WL tu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schiff Leine kürz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b.Marke nach Lee verhol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euer Startversuch mit Schwarz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>S43:</w:t>
              <w:tab/>
              <w:t>Beim Start hat der Wettfahrtleiter die Linie korrekt ausgelegt. Fast alle Boote starten am Startschiff. Es gibt allgemeinen Rückruf. Was soll der WL tu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Neuer Startversuch mit Startverschärfung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b-Marke nach Luv verholen - sta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Bb-Marke nach Lee verholen - starten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sz w:val="24"/>
              </w:rPr>
              <w:tab/>
              <w:t>Startschiff Leine verlänger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4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49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FDFDF" w:val="clear"/>
      <w:rPr/>
    </w:pPr>
    <w:r>
      <w:rPr>
        <w:sz w:val="20"/>
      </w:rPr>
      <w:t>Finckh</w:t>
    </w:r>
    <w:r>
      <w:rPr>
        <w:sz w:val="16"/>
      </w:rPr>
      <w:tab/>
    </w:r>
    <w:r>
      <w:rPr/>
      <w:tab/>
    </w:r>
    <w:r>
      <w:rPr>
        <w:sz w:val="16"/>
      </w:rPr>
      <w:t>Stand Oktober 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jc w:val="center"/>
      <w:rPr/>
    </w:pPr>
    <w:r>
      <w:rPr/>
      <w:t>Übungsfragen für Wettfahrtleitersemin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" w:leader="none"/>
      </w:tabs>
      <w:ind w:left="576" w:hanging="576"/>
      <w:outlineLvl w:val="2"/>
    </w:pPr>
    <w:rPr>
      <w:sz w:val="28"/>
      <w:lang w:eastAsia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54:00Z</dcterms:created>
  <dc:creator>Ulrich Finckh</dc:creator>
  <dc:description/>
  <dc:language>en-US</dc:language>
  <cp:lastModifiedBy>Georg Schneider</cp:lastModifiedBy>
  <cp:lastPrinted>2005-09-25T20:49:00Z</cp:lastPrinted>
  <dcterms:modified xsi:type="dcterms:W3CDTF">2006-02-19T14:54:00Z</dcterms:modified>
  <cp:revision>2</cp:revision>
  <dc:subject/>
  <dc:title>Fragen zur Regattavorberei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819041</vt:r8>
  </property>
  <property fmtid="{D5CDD505-2E9C-101B-9397-08002B2CF9AE}" pid="3" name="_AuthorEmail">
    <vt:lpwstr>karl.schroeder@online.de</vt:lpwstr>
  </property>
  <property fmtid="{D5CDD505-2E9C-101B-9397-08002B2CF9AE}" pid="4" name="_AuthorEmailDisplayName">
    <vt:lpwstr>Karl Schröder</vt:lpwstr>
  </property>
  <property fmtid="{D5CDD505-2E9C-101B-9397-08002B2CF9AE}" pid="5" name="_EmailSubject">
    <vt:lpwstr>Prüfungsfragen, Mindestgeschwindigkeit</vt:lpwstr>
  </property>
</Properties>
</file>