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ragen zur Regattavorbereitung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1:</w:t>
              <w:tab/>
              <w:t>Bei einer Deutschen Meisterschaft geht zwei Tage nach Meldeschluss eine Meldung eines Bootes ein, das nach Rangliste qualifiziert wäre.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ie Meldung darf angenommen werden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Meldung muss abgelehnt werden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Meldung darf angenommen werden, wenn ein anderes Boot ausfällt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2:</w:t>
              <w:tab/>
              <w:t>Bei einer Regatta meldet ein Boot, dessen verantwortlicher Schiffsführer (Steuermann) keinem Verbandsverein angehört.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ie Meldung darf angenommen werden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Meldung muss abgelehnt werde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3:</w:t>
              <w:tab/>
              <w:t>Bei einer Ranglistenregatta meldet ein Boot, dessen Schiffsführer (Steuermann) in der Rangliste der Klasse ist, aber keinem Verbandsverein angehört.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ie Meldung darf angenommen werden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Meldung muss abgelehnt werde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4:</w:t>
              <w:tab/>
              <w:t>Bei einer Ranglistenregatta meldet ein Boot, dessen Schiffsführer (Steuermann) in der Rangliste ist, der Vorschoter aber keinem Verbandsverein angehört.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ie Meldung darf angenommen werden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Meldung muss abgelehnt werde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5:</w:t>
              <w:tab/>
              <w:t>In der Ausschreibung einer Regatta wird eine Haftpflichtversicherung gefordert. Beim Abholen der Unterlagen kann ein Boot eine solche nicht nachweisen und einen Nachweis auch nicht nachbringen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er Wettfahrtleiter kann die Meldung auf Grund dieser Tatsache zurückweis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er Wettfahrtleiter kann die Meldung nicht zurückweisen, dies ist Sache des Schiedsgerichts, dem er dies meldet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6:</w:t>
              <w:tab/>
              <w:t xml:space="preserve">In den Segelanweisungen, nicht aber der Ausschreibung einer Opti-Regatta steht, dass in Abänderung von WR 61.1(a)(2) auch Boote unter 6m eine Protestflagge zeigen müssen.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ieser Segelanweisungspassus ist nichtig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ser Segelanweisungspassus gilt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7:</w:t>
              <w:tab/>
              <w:t xml:space="preserve">In den Segelanweisungen, nicht aber der Ausschreibung steht, dass in Abänderung der Klassenvorschriften alle Boote einen um 5 m² größeren Spinnaker fahren dürfen.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ieser Segelanweisungspassus ist nichtig und es kann dagegen protestiert werd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ser Segelanweisungspassus hält einem Protest stand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8:</w:t>
              <w:tab/>
              <w:t>Bei einer Regatta (keine Meisterschaft) meldet ein Teilnehmer, der im Vorjahr unehrenhaft den Verein verlassen hat und nun unter einem anderen Verein gemeldet hat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er Wettfahrtleiter kann die Meldung auf Grund dieser Tatsache zurückweis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er Wettfahrtleiter kann die Meldung nicht zurückweisen, da diese Tatsache dafür kein Grund ist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9:</w:t>
              <w:tab/>
              <w:t>Im Vorfeld einer Regatta wiedersetzt sich ein gemeldeter Teilnehmer wiederholt und unbelehrbar gegen die vernünftigen Anordnungen des Haus- und Hafenmeisters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er Wettfahrtleiter kann die Meldung auf Grund dieser Tatsache zurückweis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er Wettfahrtleiter kann die Meldung nicht zurückweisen, da diese Tatsache dafür kein Grund ist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10:</w:t>
              <w:tab/>
              <w:t xml:space="preserve">Ein gemeldetes Boot für eine Ranglistenregatta ist dafür bekannt, dass er meist besser segelt als der vom Club favorisierte Lokalmatador. </w:t>
              <w:b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Kann der Wettfahrtleiter diese Meldung ohne Angabe von Gründen zurückweis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er Wettfahrtleiter muss das Abweisen einer Meldung begründen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Fragen zur Regattavorbereitung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11:</w:t>
              <w:tab/>
              <w:t>Bei einer Ranglistenregatta meldet ein Boot, das im Vorjahr gemeldet hat, aber nicht gekommen ist und das Meldegeld nicht bezahlt hat.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er Wettfahrtleiter kann diese Meldung ohne Angabe von Gründen zurückweis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er Wettfahrtleiter kann diese Meldung unter Angabe der Gründe zurückweis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Meldung muss angenommen werden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12:</w:t>
              <w:tab/>
              <w:t>Bei einer Ranglistenregatta legt der Revierobmann der Klassenvereinigung, der gleichzeitig Teilnehmer ist, der WL eine Liste von Booten vor, die angeblich die Klassenvorschriften nicht erfüllen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er Wettfahrtleiter muss die Liste aushäng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er Wettfahrtleiter muss gegen die Boote Protest einreich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er Wettfahrtleiter muss nichts tun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13:</w:t>
              <w:tab/>
              <w:t>Bei einer Ranglistenregatta legt der bestellte Vermesser der WL eine Liste von Booten vor, die angeblich die Klassenvorschriften nicht erfüllen.</w:t>
              <w:b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er Wettfahrtleiter muss die Liste aushäng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er Wettfahrtleiter muss gegen die Boote Protest einreich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er Wettfahrtleiter muss nichts tun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14:</w:t>
              <w:tab/>
              <w:t xml:space="preserve">Die Ausschreibung sieht 4 Wettfahrten ohne Streicher vor. Darf die WL durch Aushang nach der 1.Wettfahrt so ändern, dass 5 Wettfahrten mit Streicher zu segeln sind.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ie Wettfahrtleitung darf dies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Wettfahrtleitung darf dies, wenn alle gemeldeten Boote durch Unterschrift ihr Einverständnis erklär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Wettfahrtleitung darf dies nicht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15:</w:t>
              <w:tab/>
              <w:t>In der Ausschreibung steht: Am ... den ... wird nach 14.00 Uhr nicht mehr gestartet. Darf der Wettfahrtleiter bei einem allgemeinen Frühstart um 13.58 um 14.05 noch start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Er darf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r darf nicht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16:</w:t>
              <w:tab/>
              <w:t>In der Ausschreibung steht: Am ... den ... wird nach 14.00 Uhr nicht mehr gestartet. Darf der Wettfahrtleiter bei zwei Startgruppen im 5-Minutenabstand um 13.58 die erste Gruppe start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Er darf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r darf nicht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17:</w:t>
              <w:tab/>
              <w:t>Bei der Erstellung der Ausschreibung zu einer Yardstickregatta wird der Wunsch nach einer Protestgebühr geäußert. Wie hoch darf die Protestgebühr sei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Maximal 50€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Maximal die Höhe der Meldgebühr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Maximal die Hälfte der Meldgebühr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Protestgebühren sind nicht zulässig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4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4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49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567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FDFDF" w:val="clear"/>
      <w:rPr/>
    </w:pPr>
    <w:r>
      <w:rPr>
        <w:sz w:val="20"/>
      </w:rPr>
      <w:t>Finckh</w:t>
    </w:r>
    <w:r>
      <w:rPr>
        <w:sz w:val="16"/>
      </w:rPr>
      <w:tab/>
    </w:r>
    <w:r>
      <w:rPr/>
      <w:tab/>
    </w:r>
    <w:r>
      <w:rPr>
        <w:sz w:val="16"/>
      </w:rPr>
      <w:t>Stand Oktober 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jc w:val="center"/>
      <w:rPr/>
    </w:pPr>
    <w:r>
      <w:rPr/>
      <w:t>Übungsfragen für Wettfahrtleitersemin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" w:leader="none"/>
      </w:tabs>
      <w:ind w:left="576" w:hanging="576"/>
      <w:outlineLvl w:val="2"/>
    </w:pPr>
    <w:rPr>
      <w:sz w:val="28"/>
      <w:lang w:eastAsia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4:56:00Z</dcterms:created>
  <dc:creator>Ulrich Finckh</dc:creator>
  <dc:description/>
  <dc:language>en-US</dc:language>
  <cp:lastModifiedBy>Georg Schneider</cp:lastModifiedBy>
  <cp:lastPrinted>2005-09-25T20:49:00Z</cp:lastPrinted>
  <dcterms:modified xsi:type="dcterms:W3CDTF">2006-02-19T14:56:00Z</dcterms:modified>
  <cp:revision>2</cp:revision>
  <dc:subject/>
  <dc:title>Fragen zur Regattavorberei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0408720</vt:r8>
  </property>
  <property fmtid="{D5CDD505-2E9C-101B-9397-08002B2CF9AE}" pid="3" name="_AuthorEmail">
    <vt:lpwstr>karl.schroeder@online.de</vt:lpwstr>
  </property>
  <property fmtid="{D5CDD505-2E9C-101B-9397-08002B2CF9AE}" pid="4" name="_AuthorEmailDisplayName">
    <vt:lpwstr>Karl Schröder</vt:lpwstr>
  </property>
  <property fmtid="{D5CDD505-2E9C-101B-9397-08002B2CF9AE}" pid="5" name="_EmailSubject">
    <vt:lpwstr>Prüfungsfragen, Mindestgeschwindigkeit</vt:lpwstr>
  </property>
</Properties>
</file>