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Fragen zu Zieldurchgang und Wertung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Z1:</w:t>
              <w:tab/>
              <w:t xml:space="preserve">Welches Signal ist beim Zieldurchgang eines ordentlich gesegelten Teilnehmers zu geben. 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Ein Schuss beim Ersten, sonst Hupen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ei jedem Boot Hup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s ist kein Schallsignal notwendig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Z2:</w:t>
              <w:tab/>
              <w:t>Der Zielrichter hupt bei allen durchs Ziel gehenden Teilnehmern. Er hupt versehentlich auch einen Frühstarter. Kommt dieser wieder in die Wertung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er Teilnehmer kommt durch das Hupen in die Wertung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as Hupen ist unerheblich. Es bleibt bei der Wertung OCS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Z3:</w:t>
              <w:tab/>
              <w:t>Ein Boot kentert beim Vorwindzieldurchgang kurz vor der Linie. Dann treibt es Mast voraus durchs Ziel. Wo ist es zu werten.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as Boot gilt als DNF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as Boot ist zu werten, wenn der erste Mastteil durchs Ziel treibt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as Boot ist zu werten, wenn der erste Rumpfteil durchs Ziel treibt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Z4:</w:t>
              <w:tab/>
              <w:t>Ein Boot kommt mit der Spitze durch die Ziellinie, durchfährt sie aber nicht vollständig, sondern treibt rückwärts zurück. Wie ist die Wertung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as Boot gilt als DNF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as Boot gilt als DSQ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as Boot ist zu werten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Z5:</w:t>
              <w:tab/>
              <w:t>Ein Boot wird bei Z-Flagge als Frühstarter erkannt, kehrt um und segelt ordnungsgemäß durchs Ziel. Es erhält seine ZFP-Strafpunkte. Was ist mit den anderen Boote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ie anderen Boote rücken entsprechend nach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 Wertung der anderen Boote bleibt unverändert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Z6:</w:t>
              <w:tab/>
              <w:t>Ein Boot berührt beim Zieldurchgang die Bahnmarke, macht eine volle Drehung und segelt erneut durchs Ziel. Wie ist seine Wertung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as Boot gilt als DNF, da es zweimal durchs Ziel gefahren ist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s wird beim 1. Durchqueren gewertet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s wird beim 2. Durchqueren gewertet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Z7:</w:t>
              <w:tab/>
              <w:t>Ein Boot geht durchs Ziel, kurze Zeit später geht es erneut von der selben Seite kommend durchs Ziel. Wie sollte es der Wettfahrtleiter werten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as Boot gilt als DNF, da es zweimal durchs Ziel gefahren ist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s sollte es beim 1. Durchqueren wert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s sollte es beim 2. Durchqueren werten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Z8:</w:t>
              <w:tab/>
              <w:t>Ein Boot geht durchs Ziel, dreht jenseits der Ziellinie um und durchfährt die Ziellinie in der Gegenrichtung. Wie sollte es der Wettfahrtleiter werten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as Boot gilt als DNF, da es zweimal durchs Ziel gefahren ist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s sollte es beim 1. Durchqueren wert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s sollte es beim 2. Durchqueren werten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Z9:</w:t>
              <w:tab/>
              <w:t>Ein Boot fährt an der Bahnmarke vorbei und von der falschen Seite durch die Ziellinie. Wie sollte es der Wettfahrtleiter werten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as Boot ist als DNF zu werten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as Boot ist entsprechend der Zeit beim Durchqueren der Linie zu werten.</w:t>
            </w:r>
          </w:p>
          <w:p>
            <w:pPr>
              <w:pStyle w:val="Normal"/>
              <w:ind w:left="498" w:hanging="4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Z10:</w:t>
              <w:tab/>
              <w:t>Ein Boot kentert vor der letzten Bahnmarke und ist noch am Aufrichten, als bereits alle anderen durchs Ziel sind. Muss der Wettfahrtleiter mit dem Folgestart warte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Er muss das Zeitlimit abwarten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r kann die Wettfahrt beenden und das Boot als DNF wert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r kann die Wettfahrt beenden und das Boot als Letzten werten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Fragen zu Zieldurchgang und  Wertung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Z11:</w:t>
              <w:tab/>
              <w:t xml:space="preserve">Der Wettfahrtleiter wird von zwei Teilnehmern und deren Zeugen überzeugt, dass er beide in der Zieleinlaufliste in der verkehrter Reihenfolge gewertet hat.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r verändert daraufhin die Ergebnisliste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r darf die Ergebnisliste nicht verändern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r darf die Liste verändern, wenn es ihm ein Schiedsrichter bestätigt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r muss es dem Schiedsgericht vorlegen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 xml:space="preserve">Z12: </w:t>
              <w:tab/>
              <w:t>Bei einer Deutschen Jugend-Meisterschaft geht zwei Tage nach Meldeschluss eine Meldung eines Bootes ein, das nach Rangliste qualifiziert wäre.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ie Meldung kann eventuell angenommen werden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 Meldung muss abgelehnt werden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 xml:space="preserve">Z13: </w:t>
              <w:tab/>
              <w:t>Bei einer Ranglistenregatta starten in den ersten zwei Wettfahrten 9 Teilnehmer in der 3. Wettfahrten 8 Teilnehmer. In der Ergebnisliste sind 11 Teilnehmer, die mindestens einmal gestartet sind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ie Regatta kann als Ranglistenregatta gewertet werden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 Wettfahrt kann nicht als Ranglistenregatta gewertet werden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Z14:</w:t>
              <w:tab/>
              <w:t>Bei einer Ranglistenregatta meldet ein Boot, dessen Schiffsführer (Steuermann) in der Rangliste ist, der Vorschoter ist Mitglied der entsprechenden Klassen-vereinigung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8" w:hanging="498"/>
              <w:rPr>
                <w:sz w:val="24"/>
              </w:rPr>
            </w:pPr>
            <w:r>
              <w:rPr>
                <w:sz w:val="24"/>
              </w:rPr>
              <w:t>Die Meldung darf angenommen werd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8" w:hanging="498"/>
              <w:rPr>
                <w:sz w:val="24"/>
              </w:rPr>
            </w:pPr>
            <w:r>
              <w:rPr>
                <w:sz w:val="24"/>
              </w:rPr>
              <w:t xml:space="preserve">Der Wettfahrtleiter muss weitere Informationen über die Teilnehmer einholen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8" w:hanging="498"/>
              <w:rPr>
                <w:sz w:val="24"/>
              </w:rPr>
            </w:pPr>
            <w:r>
              <w:rPr>
                <w:sz w:val="24"/>
              </w:rPr>
              <w:t>Die Meldung muss abgelehnt werden.</w:t>
            </w:r>
          </w:p>
        </w:tc>
      </w:tr>
      <w:tr>
        <w:trPr>
          <w:trHeight w:val="95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 xml:space="preserve">Z15: </w:t>
              <w:tab/>
              <w:t>Bei einer DM starten in den Wettfahrten 1 und 2 22 Teilnehmer, in den Wettfahrten 3 bis 5 21 Teilnehmer. In der Ergebnisliste sind 24 Teilnehmer, die mindestens einmal gestartet sind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ie Regatta kann als Deutsche Meisterschaft gewertet werden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 Wettfahrt kann nicht als Deutsche Meisterschaft gewertet werden</w:t>
            </w:r>
          </w:p>
        </w:tc>
      </w:tr>
      <w:tr>
        <w:trPr>
          <w:trHeight w:val="95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 xml:space="preserve">Z16: </w:t>
              <w:tab/>
              <w:t>Bei einer Jüngsten-Ranglistenregatta (Mindestgeschwindigkeit: 2 Knoten), verkürzt der Wettfahrtleiter die Bahn. Die Wettfahrt ist gültig, wenn die Bahnlänge noch......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95"/>
              <w:rPr>
                <w:sz w:val="24"/>
              </w:rPr>
            </w:pPr>
            <w:r>
              <w:rPr>
                <w:sz w:val="24"/>
              </w:rPr>
              <w:t>.......1,2 sm beträg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95"/>
              <w:rPr>
                <w:sz w:val="24"/>
              </w:rPr>
            </w:pPr>
            <w:r>
              <w:rPr>
                <w:sz w:val="24"/>
              </w:rPr>
              <w:t>.......1,4 sm beträg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95"/>
              <w:rPr>
                <w:sz w:val="24"/>
              </w:rPr>
            </w:pPr>
            <w:r>
              <w:rPr>
                <w:sz w:val="24"/>
              </w:rPr>
              <w:t>.......1,8 sm beträg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95"/>
              <w:rPr>
                <w:sz w:val="24"/>
              </w:rPr>
            </w:pPr>
            <w:r>
              <w:rPr>
                <w:sz w:val="24"/>
              </w:rPr>
              <w:t>.......2,1 sm beträgt</w:t>
            </w:r>
          </w:p>
        </w:tc>
      </w:tr>
      <w:tr>
        <w:trPr>
          <w:trHeight w:val="95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 xml:space="preserve">Z17: </w:t>
              <w:tab/>
              <w:t>Bei einer Jüngsten-Ranglistenregatta (Mindestgeschwindigkeit 2 Knoten) ist die Bahn 3,0 sm lang. Die Wettfahrt wird um 13.00 Uhr gestartet. Die Wettfahrt ist gültig, wenn das erste Boot das Ziel......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95"/>
              <w:rPr>
                <w:sz w:val="24"/>
              </w:rPr>
            </w:pPr>
            <w:r>
              <w:rPr>
                <w:sz w:val="24"/>
              </w:rPr>
              <w:t>.um 14.10 Uhr erreich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9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m  14.25 Uhr erreich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95"/>
              <w:rPr>
                <w:sz w:val="24"/>
              </w:rPr>
            </w:pPr>
            <w:r>
              <w:rPr>
                <w:sz w:val="24"/>
              </w:rPr>
              <w:t>.um 14.35 Uhr erreich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9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m 14.55 Uhr erreicht</w:t>
            </w:r>
          </w:p>
        </w:tc>
      </w:tr>
      <w:tr>
        <w:trPr>
          <w:trHeight w:val="95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 xml:space="preserve">Z18: </w:t>
              <w:tab/>
              <w:t>Die Kurslänge einer Ranglistenregatta ist 4,95 sm. Die Mindestgeschwindigkeit beträgt 2,5 Knoten. Er startet um 12.15 Uhr. Bei welcher Zeit des ersten Bootes ist die Wettfahrt gültig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95"/>
              <w:rPr>
                <w:sz w:val="24"/>
              </w:rPr>
            </w:pPr>
            <w:r>
              <w:rPr>
                <w:sz w:val="24"/>
              </w:rPr>
              <w:t>13.10 Uh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95"/>
              <w:rPr>
                <w:sz w:val="24"/>
              </w:rPr>
            </w:pPr>
            <w:r>
              <w:rPr>
                <w:sz w:val="24"/>
              </w:rPr>
              <w:t>15.12 Uh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95"/>
              <w:rPr>
                <w:sz w:val="24"/>
              </w:rPr>
            </w:pPr>
            <w:r>
              <w:rPr>
                <w:sz w:val="24"/>
              </w:rPr>
              <w:t>14.20 Uh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95"/>
              <w:rPr>
                <w:sz w:val="24"/>
              </w:rPr>
            </w:pPr>
            <w:r>
              <w:rPr>
                <w:sz w:val="24"/>
              </w:rPr>
              <w:t>14.05 Uhr</w:t>
            </w:r>
          </w:p>
        </w:tc>
      </w:tr>
      <w:tr>
        <w:trPr>
          <w:trHeight w:val="95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 xml:space="preserve">Z19: </w:t>
              <w:tab/>
              <w:t>Bei einer deutschen Jugendmeisterschaft starten 84 Mannschaften. 27 Mannschaften sind jünger als 17 Jahre. Welche Bekanntmachung der Ergebnisse ist richtig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95"/>
              <w:rPr>
                <w:sz w:val="24"/>
              </w:rPr>
            </w:pPr>
            <w:r>
              <w:rPr>
                <w:sz w:val="24"/>
              </w:rPr>
              <w:t xml:space="preserve">Es gibt eine einzige Ergebnislist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95"/>
              <w:rPr>
                <w:sz w:val="24"/>
              </w:rPr>
            </w:pPr>
            <w:r>
              <w:rPr>
                <w:sz w:val="24"/>
              </w:rPr>
              <w:t>Es gibt 2 Ergebnislisten, eine mit 27(U17) und eine 84(U19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95"/>
              <w:rPr>
                <w:sz w:val="24"/>
              </w:rPr>
            </w:pPr>
            <w:r>
              <w:rPr>
                <w:sz w:val="24"/>
              </w:rPr>
              <w:t>Es gibt 2 Ergebnislisten, eine mit 27(U17) und eine 57(U19).</w:t>
            </w:r>
          </w:p>
        </w:tc>
      </w:tr>
      <w:tr>
        <w:trPr>
          <w:trHeight w:val="95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 xml:space="preserve">Z20: </w:t>
              <w:tab/>
              <w:t>Bei einer deutschen Jugendmeisterschaft wird der beste 16 jährige in der U17-Wertung erster und ist 3. Boot von allen. Was ist richtig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95"/>
              <w:rPr>
                <w:sz w:val="24"/>
              </w:rPr>
            </w:pPr>
            <w:r>
              <w:rPr>
                <w:sz w:val="24"/>
              </w:rPr>
              <w:t xml:space="preserve">Er bekommt sowohl den U19-Preis, als auch den U17-Prei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95"/>
              <w:rPr>
                <w:sz w:val="24"/>
              </w:rPr>
            </w:pPr>
            <w:r>
              <w:rPr>
                <w:sz w:val="24"/>
              </w:rPr>
              <w:t>Er bekommt nur den U19-Pre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95"/>
              <w:rPr>
                <w:sz w:val="24"/>
              </w:rPr>
            </w:pPr>
            <w:r>
              <w:rPr>
                <w:sz w:val="24"/>
              </w:rPr>
              <w:t>Er bekommt nur den U17-Preis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Fragen zu Zieldurchgang und  Wertung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Z21:</w:t>
              <w:tab/>
              <w:t>Die Wettfahrtleitung überprüft nach Zieldurchgang die Ausrüstung und stellt bei 3 Booten fest, dass der geforderte Anker nicht an Bord ist. Welches Vorgehen ist richtig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 WL wertet die Boote DSQ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 WL wertet die Boote DNF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 WL wertet die boote DNE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 WL legt gegen die Boote Protest beim Schiedsgericht ein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 xml:space="preserve">Z22: </w:t>
              <w:tab/>
              <w:t>Beim  Zieldurchgang informiert Boot A die WL, dass es gegen Boot B zu protestieren beabsichtigt. Was muss die WL tun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ie WL muss Protest gegen Boot B einreichen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 WL muss im Zielprotokoll die Protestabsicht von A gegen B vermerk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 WL muss das Boot B informieren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 xml:space="preserve">Z23: </w:t>
              <w:tab/>
              <w:t>Bei einer Ranglistenregatta geht zunächst Boot A, dann B, dann C und dann zugleich D und E durchs Ziel, anschließend F. Wie sind die Punkte für D bis F nach low-point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 und E je 4 Punkte, F 5 Punkte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 und E je 4 Punkte, F 6 Punkte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D und E je 4,5 Punkte, F 5 Punkte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 und E je 4,5 Punkte, F 6 Punkte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 und E je 5 Punkte, F 6 Punkte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567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FDFDF" w:val="clear"/>
      <w:rPr/>
    </w:pPr>
    <w:r>
      <w:rPr>
        <w:sz w:val="20"/>
      </w:rPr>
      <w:t>Finckh</w:t>
    </w:r>
    <w:r>
      <w:rPr>
        <w:sz w:val="16"/>
      </w:rPr>
      <w:tab/>
    </w:r>
    <w:r>
      <w:rPr/>
      <w:tab/>
    </w:r>
    <w:r>
      <w:rPr>
        <w:sz w:val="16"/>
      </w:rPr>
      <w:t>Stand Oktober 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jc w:val="center"/>
      <w:rPr/>
    </w:pPr>
    <w:r>
      <w:rPr/>
      <w:t>Übungsfragen für Wettfahrtleitersemin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"/>
      <w:lvlJc w:val="left"/>
      <w:pPr>
        <w:tabs>
          <w:tab w:val="num" w:pos="855"/>
        </w:tabs>
        <w:ind w:left="855" w:hanging="49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"/>
      <w:lvlJc w:val="left"/>
      <w:pPr>
        <w:tabs>
          <w:tab w:val="num" w:pos="855"/>
        </w:tabs>
        <w:ind w:left="855" w:hanging="49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" w:leader="none"/>
      </w:tabs>
      <w:ind w:left="576" w:hanging="576"/>
      <w:outlineLvl w:val="2"/>
    </w:pPr>
    <w:rPr>
      <w:sz w:val="28"/>
      <w:lang w:eastAsia="de-DE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4:52:00Z</dcterms:created>
  <dc:creator>Ulrich Finckh</dc:creator>
  <dc:description/>
  <dc:language>en-US</dc:language>
  <cp:lastModifiedBy>Georg Schneider</cp:lastModifiedBy>
  <cp:lastPrinted>2005-11-07T19:53:00Z</cp:lastPrinted>
  <dcterms:modified xsi:type="dcterms:W3CDTF">2006-02-19T14:52:00Z</dcterms:modified>
  <cp:revision>2</cp:revision>
  <dc:subject/>
  <dc:title>Fragen zur Regattavorbereit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0020067</vt:r8>
  </property>
  <property fmtid="{D5CDD505-2E9C-101B-9397-08002B2CF9AE}" pid="3" name="_AuthorEmail">
    <vt:lpwstr>karl.schroeder@online.de</vt:lpwstr>
  </property>
  <property fmtid="{D5CDD505-2E9C-101B-9397-08002B2CF9AE}" pid="4" name="_AuthorEmailDisplayName">
    <vt:lpwstr>Karl Schröder</vt:lpwstr>
  </property>
  <property fmtid="{D5CDD505-2E9C-101B-9397-08002B2CF9AE}" pid="5" name="_EmailSubject">
    <vt:lpwstr>Prüfungsfragen, Mindestgeschwindigkeit</vt:lpwstr>
  </property>
</Properties>
</file>