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58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immwes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40.1 - Wettfahrtsignale 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verschieb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7.3 - Wettfahrtsignale A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en Haf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7,3, 32.1- Wettfahrtsignale AP-H, N-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ute keine WF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7,3, 32.1- Wettfahrtsignale AP-H, N-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ruc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1- Wettfahrtsignale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hnmarkener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4(b) - Wettfahrtsignale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kürzung -Ziel jetz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2- Wettfahrtsignale 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nderung nach Zusatz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3- Wettfahrtsignale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ungülti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2- Wettfahrtsignale 1.H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zelfrühstar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1- Wettfahrtsignale 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3(a),(b)- Wettfahrtsignale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erholte Signa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3(a),(b)- Wettfahrtsignale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p. nicht festgeleg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2- Wettfahrtsignale 1.H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Schallsigna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2- Wettfahrtsignale 1.H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challsigna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1- Wettfahrtsignale 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 Schallsigna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7.3 - Wettfahrtsignale A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challs. b. Setz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2 - Wettfahrtsignale 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 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2 - Wettfahrtsignale 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challsigna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tfahrtsignale Bla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challsigna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tfahrtsignale Bla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. S und Bahnm.(stb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2 -Signale: S Definition Z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ootsläng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it sich 2-Längenbereiche nicht überschnei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. S und Bahnm.(bb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2 -Signale: S Definition Z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 ist Zi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32.2(c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– an Bahnm - S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3 und WR 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 S an Bahnm.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2.2 -Signale: S Definition Z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. S und Bahnm.(stb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 Z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- 100 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n ist Kreuz und Vorwind richti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bwind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abhängig von Winddreher und Bojenvertreibe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rektur möglic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es ist keine Bahnänderun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oot in Le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33 - 1.Satz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te dürfen kreuz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33 - 1.Satz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satz ist zwingend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3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e Bahnänd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urück korrigieren ist keine Bahnänderun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e Bahnänd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rigieren der gegenseitigen Lage ist keine Bahnänderun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e Bahnänd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rigieren der gegenseitigen Lage ist keine Bahnänderu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4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4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4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4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5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signa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1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1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1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h 1 Minu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versch.-Neustar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6  Zeitfehler ist kein Ausbleiben - Evtl Wiedergut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fahr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6 Ausbleiben eines Schallsignals nicht beach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ignal norm. Wer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s korre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- evtl OC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1, WR 30.1 WRA11-OC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ignal , ZF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korrekt  aber WR 30.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in Signal, BFD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, Nummer notier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1 mit 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, Nummer notier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1 mit 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in Signal, Nummer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FD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e Wert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e Wert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1, 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e Wert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9.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2 und 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 Brett aushäng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 Es muss ausgehängt we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2 und WR 28.1 - Def Star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mal 20%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mal verletzt, zweimal 20% , nicht einmal 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8.1 - Def Starten  also maximale Punktzah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 letzter Sat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 letzter Sat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3 letzter Sat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signal + 1 Schall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1- Wettfahrtsignale 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signal + 2 Schall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2- Wettfahrtsignale 1.H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igna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1 ist erfüll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 Schallsigna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7.3- Wettfahrtsignale A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n hinter Lini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ätestens nach 4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30.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zu Ank. Klasse 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29.2 letzter Sat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korrigier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nur richtig, wenn Boote verteil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mit Boje korrig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Boje korrigieren, Ankerleine kürzen gefährdet Hal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korrigier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nur richtig, wenn Boote verteil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 6.2 Nachmeldungen dürfen nicht angenommen we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75.1, WR 46, WO 4.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75.1, WR 46, WO 4.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75.1, WR 46, WO 4.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n 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76.1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us gil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Verpflichtung einer Protestflagge ist kein wirklicher Grund für ein Boot, nicht zu melden (WR J1.2-Vorspann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us ist nichti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s muss in Ausschreibung stehen, es ist ein Grund um an Regatta  teilzunehmen oder nicht (WR J1.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n 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76.1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n ableh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76.1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 begründ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76.1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 begründ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76.1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 nichts tu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60.2(a) -Teilnehmer ist interessierte Pers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 protestier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78.3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änder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ine Änderung der Ausschreibung nach Wettfahrtbegin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 Text ist eindeutig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 Start der Wettfahrt war vor 14.00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ühr unzulässi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 8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Signal notwendi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 gibt keine Regel, die ein Signal fordert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pen unerheblic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 kein Signal erforderlich, ist es auch nicht falsch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mpfte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 Ziel, Mast ist nicht in normaler Lag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rmale Wertung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28.1 letzter Satz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 Änd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 44.3(c) letzter Satz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te Durchqu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. Ziel. Das Boot hat Strafdrehung ausgeführ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te Durchqu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. Ziel. Das Boot hat vermutlich Strafdrehung ausgeführ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te Durchqueru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. Ziel. Die 2. Durchquerung ist kein Zieldurchgan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. Ziel. Dies ist kein Zieldurchgan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F wert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 Interesse der anderen Boo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darf änder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L darf seine eigenen Fehler korrigieren.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n man annehm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gänzung zu MO 6.2 Jugend u.Jüngste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Ranglist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 5.1 Es müssen 10 Boote in einer Wettfahrt gestartet sein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ere Information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ubmitgliedschaft muss angegeben sei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t D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 7.1 Falls 25 Meldungen und 23 in Serie gestart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 sm &gt; 1,5 s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 5.2; ¾ Std a 2 kn = 1,5 s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5 h &lt; 14.30 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 5.2; Bei 2 kn und 3 sm ergibt sich 1,5 h (also 14.30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 h &lt; 14.14 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 5.2; Bei 2,5 kn und 4,95 sm ergibt 1h59min (14.14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Ergebnislist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änzung zu MO14.2 U-Wertung ist Auszu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de Preis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U17-Segler ist auch U19-Segl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 einreiche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A5 Disqualifikation ist Sache des Schiedsgerich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Zielprotokol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WL muss nur im Zielprotokoll vermerk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,E 4,5 Pkt, F 6 Pk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 A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/>
    </w:pPr>
    <w:r>
      <w:rPr/>
      <w:t>Antworten zu Übungsfragen für Wettfahrtleiter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1:00Z</dcterms:created>
  <dc:creator>Ulrich Finckh</dc:creator>
  <dc:description/>
  <dc:language>en-US</dc:language>
  <cp:lastModifiedBy>Georg Schneider</cp:lastModifiedBy>
  <cp:lastPrinted>2005-09-25T20:49:00Z</cp:lastPrinted>
  <dcterms:modified xsi:type="dcterms:W3CDTF">2006-02-19T14:51:00Z</dcterms:modified>
  <cp:revision>2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313613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