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ct" ContentType="image/x-pict"/>
  <Override PartName="/word/media/image2.png" ContentType="image/png"/>
  <Override PartName="/word/media/image12.png" ContentType="image/png"/>
  <Override PartName="/word/media/image11.pct" ContentType="image/x-pict"/>
  <Override PartName="/word/media/image10.png" ContentType="image/png"/>
  <Override PartName="/word/media/image18.pct" ContentType="image/x-pict"/>
  <Override PartName="/word/media/image16.png" ContentType="image/png"/>
  <Override PartName="/word/media/image14.png" ContentType="image/png"/>
  <Override PartName="/word/media/image1.pct" ContentType="image/x-pict"/>
  <Override PartName="/word/media/image4.png" ContentType="image/png"/>
  <Override PartName="/word/media/image15.pct" ContentType="image/x-pict"/>
  <Override PartName="/word/media/image3.pct" ContentType="image/x-pict"/>
  <Override PartName="/word/media/image6.png" ContentType="image/png"/>
  <Override PartName="/word/media/image17.pct" ContentType="image/x-pict"/>
  <Override PartName="/word/media/image5.pct" ContentType="image/x-pict"/>
  <Override PartName="/word/media/image8.png" ContentType="image/png"/>
  <Override PartName="/word/media/image7.pct" ContentType="image/x-pict"/>
  <Override PartName="/word/media/image9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267"/>
        <w:gridCol w:w="4747"/>
      </w:tblGrid>
      <w:tr>
        <w:trPr/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  <w:t>S1:</w:t>
              <w:tab/>
              <w:t>Welche Bedeutung bezüglich der Zeit hat die Flagge P beim Setzen.</w:t>
              <w:br/>
              <w:br/>
            </w:r>
          </w:p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Beim Setzen noch 5 Minuten zum Start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Beim Setzen noch 4 Minuten zum Start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Beim Setzen noch 1 Minuten zum Start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Beim Setzen erfolgt der Start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  <w:t>F1:</w:t>
              <w:tab/>
              <w:t>Welche Bedeutung hat diese rot-gelbe Flagge am Schiff der WL?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086485" cy="857250"/>
                  <wp:effectExtent l="0" t="0" r="0" b="0"/>
                  <wp:docPr id="1" name="Flagge%20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lagge%20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53" r="-4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648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Bahnmarkenersatz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 xml:space="preserve">Schwimmwesten sind zu tragen 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Startverschiebung</w:t>
            </w:r>
          </w:p>
        </w:tc>
      </w:tr>
      <w:tr>
        <w:trPr/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  <w:t>Z1:</w:t>
              <w:tab/>
              <w:t xml:space="preserve">Welches Signal ist beim Zieldurchgang eines ordentlich gesegelten Teilnehmers zu geben. </w:t>
            </w:r>
          </w:p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 xml:space="preserve">Ein Schuss beim Ersten, sonst Hupen. 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Bei jedem Boot Hupen.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Es ist kein Schallsignal notwendig.</w:t>
            </w:r>
          </w:p>
        </w:tc>
      </w:tr>
      <w:tr>
        <w:trPr/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  <w:t>V1:</w:t>
              <w:tab/>
              <w:t>Bei einer Deutschen Meisterschaft geht zwei Tage nach Meldeschluss eine Meldung eines Bootes ein, das nach Rangliste qualifiziert wäre.</w:t>
            </w:r>
          </w:p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 xml:space="preserve">Die Meldung darf angenommen werden 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Die Meldung muss abgelehnt werden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Die Meldung darf angenommen werden, wenn ein anderes Boot ausfällt.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  <w:t>R1:</w:t>
              <w:tab/>
              <w:t xml:space="preserve">Nach einer Runde wird in Lee "S" gezeigt. Wie müssen sie segeln?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364615" cy="840105"/>
                  <wp:effectExtent l="0" t="0" r="0" b="0"/>
                  <wp:docPr id="2" name="abk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bk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4615" cy="84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 xml:space="preserve">Zwischen "S" und Bahnmarke, Bahnmarke an Steuerbord. 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Zwischen "S" und Bahnmarke, Bahnmarke an Backbord.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Bahnmarke bb runden, dann ins Ziel.</w:t>
            </w:r>
          </w:p>
        </w:tc>
      </w:tr>
      <w:tr>
        <w:trPr/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  <w:t>S11:</w:t>
              <w:tab/>
              <w:t>Beim Vorbereitungssignal (-4min) ist das Setzen der Flagge zeitrichtig, das akustische Signal ist 4 Sekunden zu spät. Welche Reaktion des WL ist angebracht.</w:t>
            </w:r>
          </w:p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Im Startprozess fortfahren.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Durch Megaphon für Versehen entschuldigen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Startverschiebung mit anschließendem Neustart.</w:t>
            </w:r>
          </w:p>
        </w:tc>
      </w:tr>
      <w:tr>
        <w:trPr/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  <w:t>F11:</w:t>
              <w:tab/>
              <w:t>Darf die Flagge C allein gezeigt werden?</w:t>
            </w:r>
          </w:p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Ja, Zusatzsignale sind fakultativ.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Nein, Zusatzsignale sind zwingend.</w:t>
            </w:r>
          </w:p>
        </w:tc>
      </w:tr>
      <w:tr>
        <w:trPr/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  <w:t>Z11:</w:t>
              <w:tab/>
              <w:t xml:space="preserve">Der Wettfahrtleiter wird von zwei Teilnehmern und deren Zeugen überzeugt, dass er beide in der Zieleinlaufliste in der verkehrter Reihenfolge gewertet hat.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Er verändert daraufhin die Ergebnisliste.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Er darf die Ergebnisliste nicht verändern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Er darf die Liste verändern, wenn es ihm ein Schiedsrichter bestätigt.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Er muss es dem Schiedsgericht vorlegen.</w:t>
            </w:r>
          </w:p>
        </w:tc>
      </w:tr>
      <w:tr>
        <w:trPr/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  <w:t>V11:</w:t>
              <w:tab/>
              <w:t>Bei einer Ranglistenregatta meldet ein Boot, das im Vorjahr gemeldet hat, aber nicht gekommen ist und das Meldegeld nicht bezahlt hat.</w:t>
            </w:r>
          </w:p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 xml:space="preserve">Der Wettfahrtleiter kann diese Meldung ohne Angabe von Gründen zurückweisen. 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Der Wettfahrtleiter kann diese Meldung unter Angabe der Gründe zurückweisen.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Die Meldung muss angenommen werden.</w:t>
            </w:r>
          </w:p>
        </w:tc>
      </w:tr>
      <w:tr>
        <w:trPr/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  <w:t>R11:</w:t>
              <w:tab/>
              <w:t>Der Wettfahrtleiter will einem Up and Down-Kurs die Luvbahnmarke verlegen. Wann muss er spätestens die Bahnänderung an der Leebahnmarke anzeigen?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Wenn die Luvbahnmarke liegt.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Wenn das erste Boot zur Leebahnmarke kommt.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200 m bevor die ersten Boote zur Leebahnmarke kommen.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267"/>
        <w:gridCol w:w="4747"/>
      </w:tblGrid>
      <w:tr>
        <w:trPr/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  <w:t>S2:</w:t>
              <w:tab/>
              <w:t>Welche Bedeutung bezüglich der Zeit hat die Flagge I beim Setzen.</w:t>
              <w:br/>
              <w:br/>
            </w:r>
          </w:p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Beim Setzen noch 5 Minuten zum Start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Beim Setzen noch 4 Minuten zum Start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Beim Setzen noch 1 Minuten zum Start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Beim Setzen erfolgt der Start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  <w:t>F2:</w:t>
              <w:tab/>
              <w:t>Welche Bedeutung hat diese rot-weiße Flagge am Schiff der WL?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349375" cy="676910"/>
                  <wp:effectExtent l="0" t="0" r="0" b="0"/>
                  <wp:docPr id="3" name="Flagge%20A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Flagge%20A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66" r="-33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937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Bahnmarkenersatz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 xml:space="preserve">Schwimmwesten sind zu tragen 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Startverschiebung</w:t>
            </w:r>
          </w:p>
        </w:tc>
      </w:tr>
      <w:tr>
        <w:trPr/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  <w:t>Z2:</w:t>
              <w:tab/>
              <w:t>Der Zielrichter hupt bei allen durchs Ziel gehenden Teilnehmern. Er hupt versehentlich auch einen Frühstarter. Kommt dieser wieder in die Wertung?</w:t>
            </w:r>
          </w:p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 xml:space="preserve">Der Teilnehmer kommt durch das Hupen in die Wertung. 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Das Hupen ist unerheblich. Es bleibt bei der Wertung OCS.</w:t>
            </w:r>
          </w:p>
        </w:tc>
      </w:tr>
      <w:tr>
        <w:trPr/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  <w:t>V2:</w:t>
              <w:tab/>
              <w:t>Bei einer Regatta meldet ein Boot, dessen verantwortlicher Schiffsführer (Steuermann) keinem Verbandsverein angehört.</w:t>
            </w:r>
          </w:p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 xml:space="preserve">Die Meldung darf angenommen werden 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Die Meldung muss abgelehnt werden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  <w:t>R2:</w:t>
              <w:tab/>
              <w:t xml:space="preserve">Wie groß sollte der Abstand der Bahnmarken beim Leetor sein?. </w:t>
            </w:r>
          </w:p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069340" cy="649605"/>
                  <wp:effectExtent l="0" t="0" r="0" b="0"/>
                  <wp:docPr id="4" name="leeto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leeto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8" r="-1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 xml:space="preserve">ca. 3 Bootslängen 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ca. 5 Bootslängen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ca. 8 Bootslängen</w:t>
            </w:r>
          </w:p>
          <w:p>
            <w:pPr>
              <w:pStyle w:val="Normal"/>
              <w:ind w:left="498" w:hanging="49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  <w:t>S12:</w:t>
              <w:tab/>
              <w:t>Beim Vorbereitungssignal (-4min) ist das Setzen der Flagge zeitrichtig, die Startpistole versagt. Welche Reaktion des WL ist angebracht.</w:t>
            </w:r>
          </w:p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Im Startprozess fortfahren.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Nachladen und Nachschießen.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Startverschiebung mit anschließendem Neustart.</w:t>
            </w:r>
          </w:p>
        </w:tc>
      </w:tr>
      <w:tr>
        <w:trPr/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  <w:t>F12:</w:t>
              <w:tab/>
              <w:t>Welche Form der Schallsignale ist bei Bahnänderung notwendig?</w:t>
            </w:r>
          </w:p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Zwei Schallsignale beim Setzen.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 xml:space="preserve">Zwei Schallsignale beim ersten Boot 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 xml:space="preserve">Drei Schallsignale beim ersten Boot 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Wiederholte Schallsignale</w:t>
            </w:r>
          </w:p>
        </w:tc>
      </w:tr>
      <w:tr>
        <w:trPr/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  <w:t xml:space="preserve">Z12: </w:t>
              <w:tab/>
              <w:t>Bei einer Deutschen Jugend-Meisterschaft geht zwei Tage nach Meldeschluss eine Meldung eines Bootes ein, das nach Rangliste qualifiziert wäre.</w:t>
            </w:r>
          </w:p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 xml:space="preserve">Die Meldung kann eventuell angenommen werden 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Die Meldung muss abgelehnt werden</w:t>
            </w:r>
          </w:p>
        </w:tc>
      </w:tr>
      <w:tr>
        <w:trPr/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  <w:t>V12:</w:t>
              <w:tab/>
              <w:t>Bei einer Ranglistenregatta legt der Revierobmann der Klassenvereinigung, der gleichzeitig Teilnehmer ist, der WL eine Liste von Booten vor, die angeblich die Klassenvorschriften nicht erfüllen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 xml:space="preserve">Der Wettfahrtleiter muss die Liste aushängen. 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Der Wettfahrtleiter muss gegen die Boote Protest einreichen.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Der Wettfahrtleiter muss nichts tun.</w:t>
            </w:r>
          </w:p>
        </w:tc>
      </w:tr>
      <w:tr>
        <w:trPr/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  <w:t>R12:</w:t>
              <w:tab/>
              <w:t>Der Wettfahrtleiter will einem Up and Down-Kurs die Luvbahnmarke verlegen. Wann muss spätestens die neue Luvbahnmarke liegen?</w:t>
            </w:r>
          </w:p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 xml:space="preserve">Wenn die ersten Boote zur Leebahnmarke kommen. 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Wenn die ersten Boote auf der Kreuz so weit sind, dass das Erkennen der Bahnmarke für Taktik entscheidend ist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267"/>
        <w:gridCol w:w="4747"/>
      </w:tblGrid>
      <w:tr>
        <w:trPr/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  <w:t>S3:</w:t>
              <w:tab/>
              <w:t>Welche Bedeutung bezüglich der Zeit hat die Flagge Z beim Setzen.</w:t>
              <w:br/>
              <w:br/>
            </w:r>
          </w:p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Beim Setzen noch 5 Minuten zum Start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Beim Setzen noch 4 Minuten zum Start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Beim Setzen noch 1 Minuten zum Start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Beim Setzen erfolgt der Start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  <w:t>F3:</w:t>
              <w:tab/>
              <w:t>Was bedeutet diese rot-weiße Flagge am Schiff der WL?</w:t>
            </w:r>
          </w:p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085215" cy="802005"/>
                  <wp:effectExtent l="0" t="0" r="0" b="0"/>
                  <wp:docPr id="5" name="Flagge%20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Flagge%20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4" t="-60" r="-44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215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In Hafen fahren und dort warten.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 xml:space="preserve">Heute keine Wettfahrt mehr. 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Bleiben Sie in Rufweite.</w:t>
            </w:r>
          </w:p>
        </w:tc>
      </w:tr>
      <w:tr>
        <w:trPr/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  <w:t>Z3:</w:t>
              <w:tab/>
              <w:t>Ein Boot kentert beim Vorwindzieldurchgang kurz vor der Linie. Dann treibt es Mast voraus durchs Ziel. Wo ist es zu werten.</w:t>
            </w:r>
          </w:p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 xml:space="preserve">Das Boot gilt als DNF. 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Das Boot ist zu werten, wenn der erste Mastteil durchs Ziel treibt.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Das Boot ist zu werten, wenn der erste Rumpfteil durchs Ziel treibt.</w:t>
            </w:r>
          </w:p>
        </w:tc>
      </w:tr>
      <w:tr>
        <w:trPr/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  <w:t>V3:</w:t>
              <w:tab/>
              <w:t>Bei einer Ranglistenregatta meldet ein Boot, dessen Schiffsführer (Steuermann) in der Rangliste der Klasse ist, aber keinem Verbandsverein angehört.</w:t>
            </w:r>
          </w:p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 xml:space="preserve">Die Meldung darf angenommen werden 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Die Meldung muss abgelehnt werden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  <w:t>R3:</w:t>
              <w:tab/>
              <w:t xml:space="preserve">Nach einer Runde wird in Lee "S" gezeigt. Wie müssen sie segeln?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270000" cy="855980"/>
                  <wp:effectExtent l="0" t="0" r="0" b="0"/>
                  <wp:docPr id="6" name="abk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abk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 xml:space="preserve">Zwischen "S" und Bahnmarke, Bahnmarke an Backbord. 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Zwischen "Bahnmarke und Zielschiff, Bahnmarke an Backbord.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Bahnmarke bb runden, dann ins Ziel.</w:t>
            </w:r>
          </w:p>
        </w:tc>
      </w:tr>
      <w:tr>
        <w:trPr/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  <w:t>S13:</w:t>
              <w:tab/>
              <w:t>Bei einem Startverfahren mit Flagge P ist Boot A 20 Sekunden vor dem Start über der Linie, beim Start wieder hinter der Linie ohne um eines der Enden gefahren zu sein. Was soll WL tun?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Einzelrückrufsignal (Flagge X + Schalls.).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Keine Signalgebung.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Boot normal werten, falls es weiterfährt.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Boot OCS werten, falls es weiterfährt.</w:t>
            </w:r>
          </w:p>
        </w:tc>
      </w:tr>
      <w:tr>
        <w:trPr/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  <w:t>F13:</w:t>
              <w:tab/>
              <w:t>Wann nach dem Setzen ist der 1. Hilfsstander bei allgemeinem Rückruf ist dieser niederzuholen?</w:t>
            </w:r>
          </w:p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Niederholen 4 Minuten nach dem Setzen.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Niederholen 9 Minuten nach dem Setzen.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Der Zeitpunkt des Niederholens ist frei.</w:t>
            </w:r>
          </w:p>
        </w:tc>
      </w:tr>
      <w:tr>
        <w:trPr/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  <w:t xml:space="preserve">Z13: </w:t>
              <w:tab/>
              <w:t>Bei einer Ranglistenregatta starten in den ersten zwei Wettfahrten 9 Teilnehmer in der 3. Wettfahrten 8 Teilnehmer. In der Ergebnisliste sind 11 Teilnehmer, die mindestens einmal gestartet sind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 xml:space="preserve">Die Regatta kann als Ranglistenregatta gewertet werden 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Die Wettfahrt kann nicht als Ranglistenregatta gewertet werden</w:t>
            </w:r>
          </w:p>
        </w:tc>
      </w:tr>
      <w:tr>
        <w:trPr/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  <w:t>V13:</w:t>
              <w:tab/>
              <w:t>Bei einer Ranglistenregatta legt der bestellte Vermesser der WL eine Liste von Booten vor, die angeblich die Klassenvorschriften nicht erfüllen.</w:t>
              <w:br/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 xml:space="preserve">Der Wettfahrtleiter muss die Liste aushängen. 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Der Wettfahrtleiter muss gegen die Boote Protest einreichen.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Der Wettfahrtleiter muss nichts tun.</w:t>
            </w:r>
          </w:p>
        </w:tc>
      </w:tr>
      <w:tr>
        <w:trPr/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  <w:t xml:space="preserve">R13: </w:t>
              <w:tab/>
              <w:t>Die Wettfahrtleitung verlegt die Luvbahnmarke um 300 m nach rechts und zeigt in Lee nur Flagge "C". Ist dies ausreichend.</w:t>
            </w:r>
          </w:p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 xml:space="preserve">Es reicht aus, wenn man die Bahnmarken gut sieht. 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Er muss auch bei guter Sicht zusätzlich Flagge "grün" oder den Kompasskurs anzeigen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267"/>
        <w:gridCol w:w="4747"/>
      </w:tblGrid>
      <w:tr>
        <w:trPr/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  <w:t>S4:</w:t>
              <w:tab/>
              <w:t>Welche Bedeutung bezüglich der Zeit hat die Flagge Schwarz beim Setzen.</w:t>
              <w:br/>
              <w:br/>
            </w:r>
          </w:p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Beim Setzen noch 5 Minuten zum Start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Beim Setzen noch 4 Minuten zum Start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Beim Setzen noch 1 Minuten zum Start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Beim Setzen erfolgt der Start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  <w:t>F4:</w:t>
              <w:tab/>
              <w:t>Was bedeutet diese blau-weiße Flagge am Schiff der WL?</w:t>
            </w:r>
          </w:p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090295" cy="801370"/>
                  <wp:effectExtent l="0" t="0" r="0" b="0"/>
                  <wp:docPr id="7" name="Flagge%20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Flagge%20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52" r="-3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295" cy="80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In Hafen fahren und dort warten.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 xml:space="preserve">Heute keine Wettfahrt mehr. 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Bleiben Sie in Rufweite.</w:t>
            </w:r>
          </w:p>
        </w:tc>
      </w:tr>
      <w:tr>
        <w:trPr/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  <w:t>Z4:</w:t>
              <w:tab/>
              <w:t>Ein Boot kommt mit der Spitze durch die Ziellinie, durchfährt sie aber nicht vollständig, sondern treibt rückwärts zurück. Wie ist die Wertung?</w:t>
            </w:r>
          </w:p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 xml:space="preserve">Das Boot gilt als DNF. 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Das Boot gilt als DSQ.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Das Boot ist zu werten.</w:t>
            </w:r>
          </w:p>
        </w:tc>
      </w:tr>
      <w:tr>
        <w:trPr/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  <w:t>V4:</w:t>
              <w:tab/>
              <w:t>Bei einer Ranglistenregatta meldet ein Boot, dessen Schiffsführer (Steuermann) in der Rangliste ist, der Vorschoter aber keinem Verbandsverein angehört.</w:t>
            </w:r>
          </w:p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 xml:space="preserve">Die Meldung darf angenommen werden 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Die Meldung muss abgelehnt werden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  <w:t>R4:</w:t>
              <w:tab/>
              <w:t>Nach einer Runde wird am Leetor "S" gezeigt. Was ist die Ziellinie?</w:t>
            </w:r>
          </w:p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352550" cy="905510"/>
                  <wp:effectExtent l="0" t="0" r="0" b="0"/>
                  <wp:docPr id="8" name="abk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abk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 xml:space="preserve">Zwischen "S" und rechter Tormarke. 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Zwischen "S" und rechter Tormarke.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Zwischen beiden Tormarken.</w:t>
            </w:r>
          </w:p>
        </w:tc>
      </w:tr>
      <w:tr>
        <w:trPr/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  <w:t>S14:</w:t>
              <w:tab/>
              <w:t>Bei einem Startverfahren mit Flagge I ist Boot A 20 Sekunden vor dem Start über der Linie, beim Start wieder hinter der Linie ohne um eines der Enden gefahren zu sein. Was soll WL tun?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Einzelrückrufsignal (Flagge X + Schalls.).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Keine Signalgebung .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Boot normal werten, falls es weiterfährt.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Boot OCS werten, falls es weiterfährt.</w:t>
            </w:r>
          </w:p>
        </w:tc>
      </w:tr>
      <w:tr>
        <w:trPr/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  <w:t>F14:</w:t>
              <w:tab/>
              <w:t>Welches Schallsignal ist beim Niederholen des 1.Hilfsstanders zu geben?</w:t>
            </w:r>
          </w:p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Kein Schallsignal.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Ein Schallsignal.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Zwei Schallsignale.</w:t>
            </w:r>
          </w:p>
        </w:tc>
      </w:tr>
      <w:tr>
        <w:trPr/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  <w:t>Z14:</w:t>
              <w:tab/>
              <w:t>Bei einer Ranglistenregatta meldet ein Boot, dessen Schiffsführer (Steuermann) in der Rangliste ist, der Vorschoter ist Mitglied der entsprechenden Klassen-vereinigung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98" w:hanging="498"/>
              <w:rPr>
                <w:sz w:val="24"/>
              </w:rPr>
            </w:pPr>
            <w:r>
              <w:rPr>
                <w:sz w:val="24"/>
              </w:rPr>
              <w:t>Die Meldung darf angenommen werde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98" w:hanging="498"/>
              <w:rPr>
                <w:sz w:val="24"/>
              </w:rPr>
            </w:pPr>
            <w:r>
              <w:rPr>
                <w:sz w:val="24"/>
              </w:rPr>
              <w:t xml:space="preserve">Der Wettfahrtleiter muss weitere Informationen über die Teilnehmer einholen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98" w:hanging="498"/>
              <w:rPr>
                <w:sz w:val="24"/>
              </w:rPr>
            </w:pPr>
            <w:r>
              <w:rPr>
                <w:sz w:val="24"/>
              </w:rPr>
              <w:t>Die Meldung muss abgelehnt werden.</w:t>
            </w:r>
          </w:p>
        </w:tc>
      </w:tr>
      <w:tr>
        <w:trPr/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  <w:t>V14:</w:t>
              <w:tab/>
              <w:t xml:space="preserve">Die Ausschreibung sieht 4 Wettfahrten ohne Streicher vor. Darf die WL durch Aushang nach der 1.Wettfahrt so ändern, dass 5 Wettfahrten mit Streicher zu segeln sind.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 xml:space="preserve">Die Wettfahrtleitung darf dies. 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Die Wettfahrtleitung darf dies, wenn alle gemeldeten Boote durch Unterschrift ihr Einverständnis erklären.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Die Wettfahrtleitung darf dies nicht</w:t>
            </w:r>
          </w:p>
        </w:tc>
      </w:tr>
      <w:tr>
        <w:trPr/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  <w:t>R14:</w:t>
              <w:tab/>
              <w:t>Die Leebahnmarke ist während der 1.Runde etwa 50 m vertrieben. Der WL lässt Sie nach Runden aller Boote mit Zusatzgewicht zurückverlegen. Muss er Bahnänderung signalisieren?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98" w:hanging="498"/>
              <w:rPr>
                <w:sz w:val="24"/>
              </w:rPr>
            </w:pPr>
            <w:r>
              <w:rPr>
                <w:sz w:val="24"/>
              </w:rPr>
              <w:t>Er muss Bahnänderung signalisiere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98" w:hanging="498"/>
              <w:rPr>
                <w:sz w:val="24"/>
              </w:rPr>
            </w:pPr>
            <w:r>
              <w:rPr>
                <w:sz w:val="24"/>
              </w:rPr>
              <w:t xml:space="preserve">Er kann die Bahnmarke ohne Bahnänderungssignal an ihren korrekten Platz zurück bringen.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267"/>
        <w:gridCol w:w="4747"/>
      </w:tblGrid>
      <w:tr>
        <w:trPr/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  <w:t>S5:</w:t>
              <w:tab/>
              <w:t>Welche Bedeutung bezüglich der Zeit hat die Klassenflagge beim Setzen.</w:t>
              <w:br/>
              <w:br/>
            </w:r>
          </w:p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Beim Setzen noch 5 Minuten zum Start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Beim Setzen noch 4 Minuten zum Start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Beim Setzen noch 1 Minuten zum Start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Beim Setzen erfolgt der Start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  <w:t>F5:</w:t>
              <w:tab/>
              <w:t>Was bedeutet diese blau-weiße Flagge am Schiff der WL?</w:t>
            </w:r>
          </w:p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085850" cy="833755"/>
                  <wp:effectExtent l="0" t="0" r="0" b="0"/>
                  <wp:docPr id="9" name="Flagge%20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Flagge%20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3" t="-56" r="-4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83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Abbruch der Wettfahrt.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 xml:space="preserve">Heute keine Wettfahrt mehr. 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Bleiben Sie in Rufweite.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Bahnmarkenersatz.</w:t>
            </w:r>
          </w:p>
        </w:tc>
      </w:tr>
      <w:tr>
        <w:trPr/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  <w:t>Z5:</w:t>
              <w:tab/>
              <w:t>Ein Boot wird bei Z-Flagge als Frühstarter erkannt, kehrt um und segelt ordnungsgemäß durchs Ziel. Es erhält seine ZFP-Strafpunkte. Was ist mit den anderen Booten?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 xml:space="preserve">Die anderen Boote rücken entsprechend nach. 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Die Wertung der anderen Boote bleibt unverändert.</w:t>
            </w:r>
          </w:p>
        </w:tc>
      </w:tr>
      <w:tr>
        <w:trPr/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  <w:t>V5:</w:t>
              <w:tab/>
              <w:t>In der Ausschreibung einer Regatta wird eine Haftpflichtversicherung gefordert. Beim Abholen der Unterlagen kann ein Boot eine solche nicht nachweisen und einen Nachweis auch nicht nachbringen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 xml:space="preserve">Der Wettfahrtleiter kann die Meldung auf Grund dieser Tatsache zurückweisen. 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Der Wettfahrtleiter kann die Meldung nicht zurückweisen, dies ist Sache des Schiedsgerichts, dem er dies meldet.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  <w:t>R5:</w:t>
              <w:tab/>
              <w:t>Kurs wäre 1-2-1..</w:t>
              <w:br/>
              <w:t>Wie muss WL signalisieren, dass Ziel nach 2 auf halber Länge?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70865" cy="905510"/>
                  <wp:effectExtent l="0" t="0" r="0" b="0"/>
                  <wp:docPr id="10" name="abk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abk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12" r="-2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 xml:space="preserve">"S" bei 2 und Blau am Ziel. 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"C" bei 2 und "S" am Ziel.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"C" und "Minus" bei 2 und "S" am Ziel.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"C" und "Minus" bei 2 und "S" mit Blau am Ziel.</w:t>
            </w:r>
          </w:p>
        </w:tc>
      </w:tr>
      <w:tr>
        <w:trPr/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  <w:t>S15:</w:t>
              <w:tab/>
              <w:t>Bei einem Startverfahren mit Flagge Z ist Boot A 20 Sekunden vor dem Start über der Linie, beim Start wieder hinter der Linie ohne um eines der Enden gefahren zu sein. Was soll WL tun?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Einzelrückrufsignal (Flagge X + Schalls.).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Keine Signalgebung.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Boot normal werten, falls es weiterfährt.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Boot ZFP werten, falls es weiterfährt.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Boot OCS werten, falls es weiterfährt.</w:t>
            </w:r>
          </w:p>
        </w:tc>
      </w:tr>
      <w:tr>
        <w:trPr/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  <w:t>F15:</w:t>
              <w:tab/>
              <w:t>Welches Schallsignal ist beim Niederholen des Flagge X zu geben?</w:t>
            </w:r>
          </w:p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Kein Schallsignal.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Ein Schallsignal.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Zwei Schallsignale.</w:t>
            </w:r>
          </w:p>
        </w:tc>
      </w:tr>
      <w:tr>
        <w:trPr>
          <w:trHeight w:val="959" w:hRule="atLeast"/>
        </w:trPr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  <w:t xml:space="preserve">Z15: </w:t>
              <w:tab/>
              <w:t>Bei einer DM starten in den Wettfahrten 1 und 2 22 Teilnehmer, in den Wettfahrten 3 bis 5 21 Teilnehmer. In der Ergebnisliste sind 24 Teilnehmer, die mindestens einmal gestartet sind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 xml:space="preserve">Die Regatta kann als Deutsche Meisterschaft gewertet werden 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Die Wettfahrt kann nicht als Deutsche Meisterschaft gewertet werden</w:t>
            </w:r>
          </w:p>
        </w:tc>
      </w:tr>
      <w:tr>
        <w:trPr/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  <w:t>V15:</w:t>
              <w:tab/>
              <w:t>In der Ausschreibung steht: Am ... den ... wird nach 14.00 Uhr nicht mehr gestartet. Darf der Wettfahrtleiter bei einem allgemeinen Frühstart um 13.58 um 14.05 noch starten?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 xml:space="preserve">Er darf. 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Er darf nicht.</w:t>
            </w:r>
          </w:p>
        </w:tc>
      </w:tr>
      <w:tr>
        <w:trPr>
          <w:trHeight w:val="959" w:hRule="atLeast"/>
        </w:trPr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  <w:t xml:space="preserve">R15: </w:t>
              <w:tab/>
              <w:t>Der WL stellt fest, dass die gegenseitige Lage der Torbahnmarken des Leetors nicht stimmen und lässt es nach Runden aller Boote für die 2.Runde korrigieren. Muss er Bahnänderung anzeigen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 xml:space="preserve">Wenn nur die gegenseitige Lage der Torbahnmarken korrigiert wird, muss er keine Bahnänderung anzeigen. 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Er muss bei jeder Bahnkorrektur Bahnänderung anzeigen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267"/>
        <w:gridCol w:w="4747"/>
      </w:tblGrid>
      <w:tr>
        <w:trPr/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  <w:t>S6:</w:t>
              <w:tab/>
              <w:t>Welche Bedeutung bezüglich der Zeit hat die Klassenflagge beim Niederholen.</w:t>
              <w:br/>
              <w:br/>
            </w:r>
          </w:p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Niederholen 5 Minuten vor dem Start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 xml:space="preserve">Niederholen 4 Minuten vor dem Start 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Niederholen 1 Minute vor dem Start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Beim Niederholen erfolgt der Start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  <w:t>F6:</w:t>
              <w:tab/>
              <w:t>Was bedeutet diese blau-weiße Flagge am Schiff der WL?</w:t>
            </w:r>
          </w:p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092200" cy="835660"/>
                  <wp:effectExtent l="0" t="0" r="0" b="0"/>
                  <wp:docPr id="11" name="Flagge%20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Flagge%20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3" t="-56" r="-4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0" cy="83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Abbruch der Wettfahrt.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 xml:space="preserve">Einzelrückruf. 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Bleiben Sie in Rufweite.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Bahnmarkenersatz.</w:t>
            </w:r>
          </w:p>
        </w:tc>
      </w:tr>
      <w:tr>
        <w:trPr/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  <w:t>Z6:</w:t>
              <w:tab/>
              <w:t>Ein Boot berührt beim Zieldurchgang die Bahnmarke, macht eine volle Drehung und segelt erneut durchs Ziel. Wie ist seine Wertung?</w:t>
            </w:r>
          </w:p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 xml:space="preserve">Das Boot gilt als DNF, da es zweimal durchs Ziel gefahren ist. 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Es wird beim 1. Durchqueren gewertet.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Es wird beim 2. Durchqueren gewertet.</w:t>
            </w:r>
          </w:p>
        </w:tc>
      </w:tr>
      <w:tr>
        <w:trPr/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  <w:t>V6:</w:t>
              <w:tab/>
              <w:t xml:space="preserve">In den Segelanweisungen, nicht aber der Ausschreibung einer Opti-Regatta steht, dass in Abänderung von WR 61.1(a)(2) auch Boote unter 6m eine Protestflagge zeigen müssen.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 xml:space="preserve">Dieser Segelanweisungspassus ist nichtig. 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Dieser Segelanweisungspassus gilt.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  <w:t>R6:</w:t>
              <w:tab/>
              <w:t>Kurs 1-2-1-2...</w:t>
              <w:br/>
              <w:t>Was muss WL signalisieren, dass bei 1 Ziel ist?</w:t>
            </w:r>
          </w:p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61975" cy="802640"/>
                  <wp:effectExtent l="0" t="0" r="0" b="0"/>
                  <wp:docPr id="12" name="abk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abk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0" t="-15" r="-3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80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 xml:space="preserve">"S" und Blau bei 1 am Ziel. 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Nur "S" bei 1 am Ziel.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Er hätte "S" bei 2 zeigen müssen und bei 1 das Ziel mit Blau legen.</w:t>
            </w:r>
          </w:p>
        </w:tc>
      </w:tr>
      <w:tr>
        <w:trPr/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  <w:t>S16:</w:t>
              <w:tab/>
              <w:t>Bei einem Startverfahren mit schwarzer Flagge ist Boot A 20 Sekunden vor dem Start über der Linie, beim Start wieder hinter der Linie ohne um eines der Enden gefahren zu sein. Was soll WL tun?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Einzelrückrufsignal (Flagge X + Schalls.).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Keine Signalgebung.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Boot normal werten, falls es weiterfährt.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Boot OCS werten, falls es weiterfährt.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Boot BFD werten.</w:t>
            </w:r>
          </w:p>
        </w:tc>
      </w:tr>
      <w:tr>
        <w:trPr/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  <w:t>F16:</w:t>
              <w:tab/>
              <w:t>Welches Signal ist beim Setzen des Antwortwimpels zu geben?</w:t>
            </w:r>
          </w:p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Kein Schallsignal.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Ein Schallsignal.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Zwei Schallsignale.</w:t>
            </w:r>
          </w:p>
        </w:tc>
      </w:tr>
      <w:tr>
        <w:trPr>
          <w:trHeight w:val="959" w:hRule="atLeast"/>
        </w:trPr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  <w:t xml:space="preserve">Z16: </w:t>
              <w:tab/>
              <w:t>Bei einer Jüngsten-Ranglistenregatta (Mindestgeschwindigkeit: 2 Knoten), verkürzt der Wettfahrtleiter die Bahn. Die Wettfahrt ist gültig, wenn die Bahnlänge noch......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98" w:hanging="495"/>
              <w:rPr>
                <w:sz w:val="24"/>
              </w:rPr>
            </w:pPr>
            <w:r>
              <w:rPr>
                <w:sz w:val="24"/>
              </w:rPr>
              <w:t>.......1,2 sm beträg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98" w:hanging="495"/>
              <w:rPr>
                <w:sz w:val="24"/>
              </w:rPr>
            </w:pPr>
            <w:r>
              <w:rPr>
                <w:sz w:val="24"/>
              </w:rPr>
              <w:t>.......1,4 sm beträg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98" w:hanging="495"/>
              <w:rPr>
                <w:sz w:val="24"/>
              </w:rPr>
            </w:pPr>
            <w:r>
              <w:rPr>
                <w:sz w:val="24"/>
              </w:rPr>
              <w:t>.......1,8 sm beträg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98" w:hanging="495"/>
              <w:rPr>
                <w:sz w:val="24"/>
              </w:rPr>
            </w:pPr>
            <w:r>
              <w:rPr>
                <w:sz w:val="24"/>
              </w:rPr>
              <w:t>.......2,1 sm beträgt</w:t>
            </w:r>
          </w:p>
        </w:tc>
      </w:tr>
      <w:tr>
        <w:trPr/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  <w:t>V16:</w:t>
              <w:tab/>
              <w:t>In der Ausschreibung steht: Am ... den ... wird nach 14.00 Uhr nicht mehr gestartet. Darf der Wettfahrtleiter bei zwei Startgruppen im 5-Minutenabstand um 13.58 die erste Gruppe starten?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 xml:space="preserve">Er darf. 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Er darf nicht.</w:t>
            </w:r>
          </w:p>
        </w:tc>
      </w:tr>
      <w:tr>
        <w:trPr>
          <w:trHeight w:val="959" w:hRule="atLeast"/>
        </w:trPr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  <w:t xml:space="preserve">R16: </w:t>
              <w:tab/>
              <w:t>Die 100 m neben der Luvbahnmarke befindliche Ablaufbahnmarke ist um 100 m nach Lee vertrieben. Darf der WL ohne Bahnänderung gezeigt zu haben, diese Bahnmarke korrigieren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98" w:hanging="495"/>
              <w:rPr>
                <w:sz w:val="24"/>
              </w:rPr>
            </w:pPr>
            <w:r>
              <w:rPr>
                <w:sz w:val="24"/>
              </w:rPr>
              <w:t>Er darf sie korrigieren, muss aber an der Leebahnmarke Bahnänderung anzeige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98" w:hanging="495"/>
              <w:rPr>
                <w:sz w:val="24"/>
              </w:rPr>
            </w:pPr>
            <w:r>
              <w:rPr>
                <w:sz w:val="24"/>
              </w:rPr>
              <w:t>Er darf sie korrigieren, muss aber an der Luvbahnmarke Bahnänderung anzeige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98" w:hanging="495"/>
              <w:rPr>
                <w:sz w:val="24"/>
              </w:rPr>
            </w:pPr>
            <w:r>
              <w:rPr>
                <w:sz w:val="24"/>
              </w:rPr>
              <w:t>Er darf sie unangezeigt korrigieren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267"/>
        <w:gridCol w:w="4747"/>
      </w:tblGrid>
      <w:tr>
        <w:trPr/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  <w:t>S7:</w:t>
              <w:tab/>
              <w:t>Welche Bedeutung bezüglich der Zeit hat die Flagge Schwarz beim Niederholen.</w:t>
              <w:br/>
              <w:br/>
            </w:r>
          </w:p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Niederholen 5 Minuten vor dem Start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 xml:space="preserve">Niederholen 4 Minuten vor dem Start 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Niederholen 1 Minute vor dem Start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Beim Niederholen erfolgt der Start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  <w:t>F7:</w:t>
              <w:tab/>
              <w:t>Was bedeutet diese blau-weiße Flagge bei einer Bahnmarke bzw. Linie?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998855" cy="773430"/>
                  <wp:effectExtent l="0" t="0" r="0" b="0"/>
                  <wp:docPr id="13" name="Flagge%20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Flagge%20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2" t="-55" r="-4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855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Ankündigungs- und 1-Minutensignal.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 xml:space="preserve">Bahnabkürzung mit Ziel an dieser Bahnmarke bzw. Linie. 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Bahnabkürzung mit Ziel nach Runden dieser Bahnmarke.</w:t>
            </w:r>
          </w:p>
        </w:tc>
      </w:tr>
      <w:tr>
        <w:trPr/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  <w:t>Z7:</w:t>
              <w:tab/>
              <w:t>Ein Boot geht durchs Ziel, kurze Zeit später geht es erneut von der selben Seite kommend durchs Ziel. Wie sollte es der Wettfahrtleiter werten?</w:t>
            </w:r>
          </w:p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 xml:space="preserve">Das Boot gilt als DNF, da es zweimal durchs Ziel gefahren ist. 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Es sollte es beim 1. Durchqueren werten.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Es sollte es beim 2. Durchqueren werten.</w:t>
            </w:r>
          </w:p>
        </w:tc>
      </w:tr>
      <w:tr>
        <w:trPr/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  <w:t>V7:</w:t>
              <w:tab/>
              <w:t xml:space="preserve">In den Segelanweisungen, nicht aber der Ausschreibung steht, dass in Abänderung der Klassenvorschriften alle Boote einen um 5 m² größeren Spinnaker fahren dürfen.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 xml:space="preserve">Dieser Segelanweisungspassus ist nichtig und es kann dagegen protestiert werden. 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Dieser Segelanweisungspassus hält einem Protest stand.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  <w:t>R7:</w:t>
              <w:tab/>
              <w:t>Kurs sagt, alle Bahnm. Bb. WL kürzt bei 1 mit "S" ab. Wie muss man durchs Ziel?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866775" cy="840740"/>
                  <wp:effectExtent l="0" t="0" r="0" b="0"/>
                  <wp:docPr id="14" name="abk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abk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 xml:space="preserve">Ziel von Lee (Bahnmarke 2) kommend und Bahnmarke 1 Stb lassen. 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Bahnmarke 1 Bb runden und von Luv ins Ziel.</w:t>
            </w:r>
          </w:p>
        </w:tc>
      </w:tr>
      <w:tr>
        <w:trPr/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  <w:t>S17:</w:t>
              <w:tab/>
              <w:t>Bei einem Startverfahren mit Flagge P ist ein einziges Boot A beim Start auf der Bahnseite der Linie. Was soll WL tun?</w:t>
            </w:r>
          </w:p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Einzelrückrufsignal (Flagge X + Schalls.).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Keine Signalgebung.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Segelnummer notieren.</w:t>
            </w:r>
          </w:p>
        </w:tc>
      </w:tr>
      <w:tr>
        <w:trPr/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  <w:t>F17:</w:t>
              <w:tab/>
              <w:t>Welche Form der Schallsignale ist bei Bahnabkürzung mit Flagge S notwendig?</w:t>
            </w:r>
          </w:p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Ein Schallsignal beim Setzen.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 xml:space="preserve">Ein Schallsignal beim ersten Boot. 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 xml:space="preserve">Zwei Schallsignale beim Setzen. 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 xml:space="preserve">Zwei Schallsignale beim ersten Boot. 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Wiederholte Schallsignale</w:t>
            </w:r>
          </w:p>
        </w:tc>
      </w:tr>
      <w:tr>
        <w:trPr>
          <w:trHeight w:val="959" w:hRule="atLeast"/>
        </w:trPr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  <w:t xml:space="preserve">Z17: </w:t>
              <w:tab/>
              <w:t>Bei einer Jüngsten-Ranglistenregatta (Mindestgeschwindigkeit 2 Knoten) ist die Bahn 3,0 sm lang. Die Wettfahrt wird um 13.00 Uhr gestartet. Die Wettfahrt ist gültig, wenn das erste Boot das Ziel......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98" w:hanging="495"/>
              <w:rPr>
                <w:sz w:val="24"/>
              </w:rPr>
            </w:pPr>
            <w:r>
              <w:rPr>
                <w:sz w:val="24"/>
              </w:rPr>
              <w:t>.um 14.10 Uhr erreich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98" w:hanging="495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um  14.25 Uhr erreich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98" w:hanging="495"/>
              <w:rPr>
                <w:sz w:val="24"/>
              </w:rPr>
            </w:pPr>
            <w:r>
              <w:rPr>
                <w:sz w:val="24"/>
              </w:rPr>
              <w:t>.um 14.35 Uhr erreich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98" w:hanging="495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um 14.55 Uhr erreicht</w:t>
            </w:r>
          </w:p>
        </w:tc>
      </w:tr>
      <w:tr>
        <w:trPr/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  <w:t>V17:</w:t>
              <w:tab/>
              <w:t>Bei der Erstellung der Ausschreibung zu einer Yardstickregatta wird der Wunsch nach einer Protestgebühr geäußert. Wie hoch darf die Protestgebühr sein?</w:t>
            </w:r>
          </w:p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 xml:space="preserve">Maximal 50€. 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Maximal die Höhe der Meldgebühr.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Maximal die Hälfte der Meldgebühr.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Protestgebühren sind nicht zulässig.</w:t>
            </w:r>
          </w:p>
        </w:tc>
      </w:tr>
      <w:tr>
        <w:trPr/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/>
            </w:pPr>
            <w:r>
              <w:rPr>
                <w:sz w:val="24"/>
              </w:rPr>
              <w:t>S37:</w:t>
              <w:tab/>
              <w:t>Der Wettfahrtleiter entschließt sich 20 Sekunden vor dem Start den Start zu verschieben. Wie viele Schallsignale sind beim Setzen des Antwortwimpels zu geben?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Kein Schallsignal.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Ein Schallsignal.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Zwei Schallsignale.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Drei Schallsignal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267"/>
        <w:gridCol w:w="4747"/>
      </w:tblGrid>
      <w:tr>
        <w:trPr/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  <w:t>S8:</w:t>
              <w:tab/>
              <w:t>Welche Bedeutung bezüglich der Zeit hat die Flagge Z beim Niederholen.</w:t>
              <w:br/>
              <w:br/>
            </w:r>
          </w:p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Niederholen 5 Minuten vor dem Start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 xml:space="preserve">Niederholen 4 Minuten vor dem Start 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Niederholen 1 Minute vor dem Start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Beim Niederholen erfolgt der Start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  <w:t>F8:</w:t>
              <w:tab/>
              <w:t>Was bedeutet diese blau-weiß-rote Flagge bei einer Bahnmarke?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090930" cy="835660"/>
                  <wp:effectExtent l="0" t="0" r="0" b="0"/>
                  <wp:docPr id="15" name="Flagge%20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Flagge%20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2" t="-55" r="-4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930" cy="83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Änderung der Bahn.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 xml:space="preserve">Änderung der Bahn entsprechend der zusätzlichen Flagge. 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Bahnabkürzung mit Ziel an dieser Bahnmarke.</w:t>
            </w:r>
          </w:p>
        </w:tc>
      </w:tr>
      <w:tr>
        <w:trPr/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  <w:t>Z8:</w:t>
              <w:tab/>
              <w:t>Ein Boot geht durchs Ziel, dreht jenseits der Ziellinie um und durchfährt die Ziellinie in der Gegenrichtung. Wie sollte es der Wettfahrtleiter werten?</w:t>
            </w:r>
          </w:p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 xml:space="preserve">Das Boot gilt als DNF, da es zweimal durchs Ziel gefahren ist. 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Es sollte es beim 1. Durchqueren werten.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Es sollte es beim 2. Durchqueren werten.</w:t>
            </w:r>
          </w:p>
        </w:tc>
      </w:tr>
      <w:tr>
        <w:trPr/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  <w:t>V8:</w:t>
              <w:tab/>
              <w:t>Bei einer Regatta (keine Meisterschaft) meldet ein Teilnehmer, der im Vorjahr unehrenhaft den Verein verlassen hat und nun unter einem anderen Verein gemeldet hat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 xml:space="preserve">Der Wettfahrtleiter kann die Meldung auf Grund dieser Tatsache zurückweisen. 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Der Wettfahrtleiter kann die Meldung nicht zurückweisen, da diese Tatsache dafür kein Grund ist.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  <w:t>R8:</w:t>
              <w:tab/>
              <w:t xml:space="preserve">Wie sollte der Abstand der Ablaufbojen bei Up and Down in Luv sein?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350010" cy="360045"/>
                  <wp:effectExtent l="0" t="0" r="0" b="0"/>
                  <wp:docPr id="16" name="ablaufb.gi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ablaufb.gi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" t="-67" r="-1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010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 xml:space="preserve">Zwischen 20m und 40m 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 xml:space="preserve">Zwischen 50m und 100m 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Etwa 500 m</w:t>
            </w:r>
          </w:p>
        </w:tc>
      </w:tr>
      <w:tr>
        <w:trPr/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  <w:t>S18:</w:t>
              <w:tab/>
              <w:t>Bei einem Startverfahren mit Flagge Z ist ein einziges Boot A beim Start auf der Bahnseite der Linie. Was soll WL tun?</w:t>
            </w:r>
          </w:p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Einzelrückrufsignal (Flagge X + Schalls.).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Keine Signalgebung.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Segelnummer notieren.</w:t>
            </w:r>
          </w:p>
        </w:tc>
      </w:tr>
      <w:tr>
        <w:trPr/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  <w:t>F18:</w:t>
              <w:tab/>
              <w:t>An einer Bahnmarke soll abkürzt werden. Welche Flaggen sind zu setzen?</w:t>
            </w:r>
          </w:p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Nur Flagge S.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 xml:space="preserve">Flagge S und Flagge Blau. </w:t>
            </w:r>
          </w:p>
        </w:tc>
      </w:tr>
      <w:tr>
        <w:trPr>
          <w:trHeight w:val="959" w:hRule="atLeast"/>
        </w:trPr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  <w:t xml:space="preserve">Z18: </w:t>
              <w:tab/>
              <w:t>Die Kurslänge einer Ranglistenregatta ist 4,95 sm. Die Mindestgeschwindigkeit beträgt 2,5 Knoten. Er startet um 12.15 Uhr. Bei welcher Zeit des ersten Bootes ist die Wettfahrt gültig?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98" w:hanging="495"/>
              <w:rPr>
                <w:sz w:val="24"/>
              </w:rPr>
            </w:pPr>
            <w:r>
              <w:rPr>
                <w:sz w:val="24"/>
              </w:rPr>
              <w:t>13.10 Uh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98" w:hanging="495"/>
              <w:rPr>
                <w:sz w:val="24"/>
              </w:rPr>
            </w:pPr>
            <w:r>
              <w:rPr>
                <w:sz w:val="24"/>
              </w:rPr>
              <w:t>15.12 Uh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98" w:hanging="495"/>
              <w:rPr>
                <w:sz w:val="24"/>
              </w:rPr>
            </w:pPr>
            <w:r>
              <w:rPr>
                <w:sz w:val="24"/>
              </w:rPr>
              <w:t>14.20 Uh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98" w:hanging="495"/>
              <w:rPr>
                <w:sz w:val="24"/>
              </w:rPr>
            </w:pPr>
            <w:r>
              <w:rPr>
                <w:sz w:val="24"/>
              </w:rPr>
              <w:t>14.05 Uhr</w:t>
            </w:r>
          </w:p>
        </w:tc>
      </w:tr>
      <w:tr>
        <w:trPr/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  <w:t>S38:</w:t>
              <w:tab/>
              <w:t>Beim Start mit Flagge I war ein einziges Boot vor der Linie. Es dreht nach einer Minute um, ist nach 2 Minuten um das Bb-Ende wieder auf der Vorstartseite und startet. Wann ist "X" niederzuholen?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"X" kommt nach 1 Minute runter.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"X" kommt nach 2 Minute runter.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"X" kommt nach 4 Minute runter.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Es ist egal wann "X" runter kommt.</w:t>
            </w:r>
          </w:p>
        </w:tc>
      </w:tr>
      <w:tr>
        <w:trPr/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  <w:t xml:space="preserve">Z23: </w:t>
              <w:tab/>
              <w:t>Bei einer Ranglistenregatta geht zunächst Boot A, dann B, dann C und dann zugleich D und E durchs Ziel, anschließend F. Wie sind die Punkte für D bis F nach low-point?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 xml:space="preserve">D und E je 4 Punkte, F 5 Punkte. 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D und E je 4 Punkte, F 6 Punkte.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 xml:space="preserve">D und E je 4,5 Punkte, F 5 Punkte. 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D und E je 4,5 Punkte, F 6 Punkte.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D und E je 5 Punkte, F 6 Punkt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267"/>
        <w:gridCol w:w="4747"/>
      </w:tblGrid>
      <w:tr>
        <w:trPr/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  <w:t>S9:</w:t>
              <w:tab/>
              <w:t>Welche Bedeutung bezüglich der Zeit hat die Flagge I beim Niederholen.</w:t>
              <w:br/>
              <w:br/>
            </w:r>
          </w:p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Niederholen 5 Minuten vor dem Start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 xml:space="preserve">Niederholen 4 Minuten vor dem Start 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Niederholen 1 Minute vor dem Start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Beim Niederholen erfolgt der Start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  <w:t>F9:</w:t>
              <w:tab/>
              <w:t>Was bedeutet diese gelb-blaue Flagge?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086485" cy="772160"/>
                  <wp:effectExtent l="0" t="0" r="0" b="0"/>
                  <wp:docPr id="17" name="Flagge%201H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Flagge%201H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5" t="-63" r="-4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6485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Start ungültig.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 xml:space="preserve">Start gültig, einzelne Boote sind nicht korrekt gestartet. 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Abbruch der Wettfahrt.</w:t>
            </w:r>
          </w:p>
        </w:tc>
      </w:tr>
      <w:tr>
        <w:trPr/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  <w:t>Z9:</w:t>
              <w:tab/>
              <w:t>Ein Boot fährt an der Bahnmarke vorbei und von der falschen Seite durch die Ziellinie. Wie sollte es der Wettfahrtleiter werten?</w:t>
            </w:r>
          </w:p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 xml:space="preserve">Das Boot ist als DNF zu werten. 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Das Boot ist entsprechend der Zeit beim Durchqueren der Linie zu werten.</w:t>
            </w:r>
          </w:p>
          <w:p>
            <w:pPr>
              <w:pStyle w:val="Normal"/>
              <w:ind w:left="498" w:hanging="49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  <w:t>V9:</w:t>
              <w:tab/>
              <w:t>Im Vorfeld einer Regatta wiedersetzt sich ein gemeldeter Teilnehmer wiederholt und unbelehrbar gegen die vernünftigen Anordnungen des Haus- und Hafenmeisters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 xml:space="preserve">Der Wettfahrtleiter kann die Meldung auf Grund dieser Tatsache zurückweisen. 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Der Wettfahrtleiter kann die Meldung nicht zurückweisen, da diese Tatsache dafür kein Grund ist.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  <w:t>R9:</w:t>
              <w:tab/>
              <w:t>Wie sollte der Kurs zur Ablaufboje bei Up and Down in Luv sein?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350010" cy="360045"/>
                  <wp:effectExtent l="0" t="0" r="0" b="0"/>
                  <wp:docPr id="1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" t="-67" r="-1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010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 xml:space="preserve">Etwa Halbwind 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 xml:space="preserve">Etwa Raumwind 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 xml:space="preserve">Etwa Amwind </w:t>
            </w:r>
          </w:p>
          <w:p>
            <w:pPr>
              <w:pStyle w:val="Normal"/>
              <w:ind w:left="498" w:hanging="49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  <w:t>S19:</w:t>
              <w:tab/>
              <w:t>Bei einem Startverfahren mit schwarzer Flagge ist ein einziges Boot A beim Start auf der Bahnseite der Linie. Was soll WL tun?</w:t>
            </w:r>
          </w:p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Einzelrückrufsignal (Flagge X + Schalls.).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Keine Signalgebung.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Segelnummer notieren.</w:t>
            </w:r>
          </w:p>
        </w:tc>
      </w:tr>
      <w:tr>
        <w:trPr/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  <w:t>F19:</w:t>
              <w:tab/>
              <w:t>Das Zielschiff setzt Flagge Blau. Welches Schallsignal ist zu geben?</w:t>
            </w:r>
          </w:p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Kein Schallsignal.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Ein Schallsignal.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Zwei Schallsignale.</w:t>
            </w:r>
          </w:p>
        </w:tc>
      </w:tr>
      <w:tr>
        <w:trPr>
          <w:trHeight w:val="959" w:hRule="atLeast"/>
        </w:trPr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  <w:t xml:space="preserve">Z19: </w:t>
              <w:tab/>
              <w:t>Bei einer deutschen Jugendmeisterschaft starten 84 Mannschaften. 27 Mannschaften sind jünger als 17 Jahre. Welche Bekanntmachung der Ergebnisse ist richtig?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98" w:hanging="495"/>
              <w:rPr>
                <w:sz w:val="24"/>
              </w:rPr>
            </w:pPr>
            <w:r>
              <w:rPr>
                <w:sz w:val="24"/>
              </w:rPr>
              <w:t xml:space="preserve">Es gibt eine einzige Ergebnislist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98" w:hanging="495"/>
              <w:rPr>
                <w:sz w:val="24"/>
              </w:rPr>
            </w:pPr>
            <w:r>
              <w:rPr>
                <w:sz w:val="24"/>
              </w:rPr>
              <w:t>Es gibt 2 Ergebnislisten, eine mit 27(U17) und eine 84(U19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98" w:hanging="495"/>
              <w:rPr>
                <w:sz w:val="24"/>
              </w:rPr>
            </w:pPr>
            <w:r>
              <w:rPr>
                <w:sz w:val="24"/>
              </w:rPr>
              <w:t>Es gibt 2 Ergebnislisten, eine mit 27(U17) und eine 57(U19).</w:t>
            </w:r>
          </w:p>
        </w:tc>
      </w:tr>
      <w:tr>
        <w:trPr/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  <w:t>S39:</w:t>
              <w:tab/>
              <w:t>Beim Start mit Flagge I war ein einziges Boot vor der Linie und dreht nicht um. Wann ist "X" niederzuholen?</w:t>
            </w:r>
          </w:p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"X" kommt nach 1 Minute runter.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"X" kommt nach 2 Minute runter.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"X" kommt nach 4 Minute runter.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Es ist egal wann "X" runter kommt.</w:t>
            </w:r>
          </w:p>
        </w:tc>
      </w:tr>
      <w:tr>
        <w:trPr/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  <w:t xml:space="preserve">Z22: </w:t>
              <w:tab/>
              <w:t>Beim  Zieldurchgang informiert Boot A die WL, dass es gegen Boot B zu protestieren beabsichtigt. Was muss die WL tun?</w:t>
            </w:r>
          </w:p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 xml:space="preserve">Die WL muss Protest gegen Boot B einreichen. 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Die WL muss im Zielprotokoll die Protestabsicht von A gegen B vermerken.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Die WL muss das Boot B informieren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267"/>
        <w:gridCol w:w="4747"/>
      </w:tblGrid>
      <w:tr>
        <w:trPr/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  <w:t>S10:</w:t>
              <w:tab/>
              <w:t>Welche Bedeutung bezüglich der Zeit hat die Flagge P beim Niederholen.</w:t>
              <w:br/>
              <w:br/>
            </w:r>
          </w:p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Niederholen 5 Minuten vor dem Start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 xml:space="preserve">Niederholen 4 Minuten vor dem Start 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Niederholen 1 Minute vor dem Start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Beim Niederholen erfolgt der Start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  <w:t>F10:</w:t>
              <w:tab/>
              <w:t>Was bedeutet diese blau-weiße Flagge?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177290" cy="902970"/>
                  <wp:effectExtent l="0" t="0" r="0" b="0"/>
                  <wp:docPr id="19" name="Flagge%20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Flagge%20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3" t="-56" r="-4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29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Start ungültig.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 xml:space="preserve">Start gültig, einzelne Boote sind nicht korrekt gestartet. 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Bahnmarkenersatz.</w:t>
            </w:r>
          </w:p>
        </w:tc>
      </w:tr>
      <w:tr>
        <w:trPr/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  <w:t>Z10:</w:t>
              <w:tab/>
              <w:t>Ein Boot kentert vor der letzten Bahnmarke und ist noch am Aufrichten, als bereits alle anderen durchs Ziel sind. Muss der Wettfahrtleiter mit dem Folgestart warten?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 xml:space="preserve">Er muss das Zeitlimit abwarten. 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Er kann die Wettfahrt beenden und das Boot als DNF werten.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Er kann die Wettfahrt beenden und das Boot als Letzten werten.</w:t>
            </w:r>
          </w:p>
        </w:tc>
      </w:tr>
      <w:tr>
        <w:trPr/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  <w:t>V10:</w:t>
              <w:tab/>
              <w:t xml:space="preserve">Ein gemeldetes Boot für eine Ranglistenregatta ist dafür bekannt, dass er meist besser segelt als der vom Club favorisierte Lokalmatador. </w:t>
              <w:br/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 xml:space="preserve">Kann der Wettfahrtleiter diese Meldung ohne Angabe von Gründen zurückweisen. 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Der Wettfahrtleiter muss das Abweisen einer Meldung begründen.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  <w:t>R10:</w:t>
              <w:tab/>
              <w:t>Das Leetor liegt schief. Darf die WL nach der 1. Runde die Lage korrigieren?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349375" cy="690245"/>
                  <wp:effectExtent l="0" t="0" r="0" b="0"/>
                  <wp:docPr id="2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" t="-28" r="-1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9375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 xml:space="preserve">Sie darf die gegenseitige Lage nicht korrigieren. 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Sie darf die gegenseitige Lage korrigieren.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Sie darf die gegenseitige Lage korrigieren, muss aber Bahnänderung anzeigen.</w:t>
            </w:r>
          </w:p>
        </w:tc>
      </w:tr>
      <w:tr>
        <w:trPr/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  <w:t>S20:</w:t>
              <w:tab/>
              <w:t>Bei einem Startverfahren mit schwarzer Flagge war ein einziges Boot A beim Start auf der Bahnseite der Linie. Es kehrt nach dem Start um eine der Linienenden um und startet. Wie ist es zu werten?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Wertung entsprechend Zieldurchgang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 xml:space="preserve">OCS 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BFD</w:t>
            </w:r>
          </w:p>
        </w:tc>
      </w:tr>
      <w:tr>
        <w:trPr>
          <w:trHeight w:val="959" w:hRule="atLeast"/>
        </w:trPr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  <w:t xml:space="preserve">Z20: </w:t>
              <w:tab/>
              <w:t>Bei einer deutschen Jugendmeisterschaft wird der beste 16 jährige in der U17-Wertung erster und ist 3. Boot von allen. Was ist richtig?</w:t>
            </w:r>
          </w:p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98" w:hanging="495"/>
              <w:rPr>
                <w:sz w:val="24"/>
              </w:rPr>
            </w:pPr>
            <w:r>
              <w:rPr>
                <w:sz w:val="24"/>
              </w:rPr>
              <w:t xml:space="preserve">Er bekommt sowohl den U19-Preis, als auch den U17-Preis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98" w:hanging="495"/>
              <w:rPr>
                <w:sz w:val="24"/>
              </w:rPr>
            </w:pPr>
            <w:r>
              <w:rPr>
                <w:sz w:val="24"/>
              </w:rPr>
              <w:t>Er bekommt nur den U19-Prei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98" w:hanging="495"/>
              <w:rPr>
                <w:sz w:val="24"/>
              </w:rPr>
            </w:pPr>
            <w:r>
              <w:rPr>
                <w:sz w:val="24"/>
              </w:rPr>
              <w:t>Er bekommt nur den U17-Preis.</w:t>
            </w:r>
          </w:p>
        </w:tc>
      </w:tr>
      <w:tr>
        <w:trPr/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  <w:t>F20:</w:t>
              <w:tab/>
              <w:t>Ende der Wettfahrt. Das Zielschiff holt Flagge Blau nieder. Welches Schallsignal ist zu geben?</w:t>
            </w:r>
          </w:p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Kein Schallsignal.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Ein Schallsignal.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 xml:space="preserve">Zwei Schallsignale. 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Drei Schallsignale.</w:t>
            </w:r>
          </w:p>
        </w:tc>
      </w:tr>
      <w:tr>
        <w:trPr/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  <w:t>Z21:</w:t>
              <w:tab/>
              <w:t>Die Wettfahrtleitung überprüft nach Zieldurchgang die Ausrüstung und stellt bei 3 Booten fest, dass der geforderte Anker nicht an Bord ist. Welches Vorgehen ist richtig?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Die WL wertet die Boote DSQ.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Die WL wertet die Boote DNF.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Die WL wertet die Boote DNE.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Die WL legt gegen die Boote Protest beim Schiedsgericht ein.</w:t>
            </w:r>
          </w:p>
        </w:tc>
      </w:tr>
      <w:tr>
        <w:trPr/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  <w:t>S40:</w:t>
              <w:tab/>
              <w:t>Zwei Bootsklassen sind am Start. Die erste Bootsklasse macht einen Frühstart. Was bedeutet das Niederholen des 1. Hilfsstanders?</w:t>
            </w:r>
          </w:p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1. Minute zur Ankündigung von Klasse 1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1. Minute zur Vorbereitung von Klasse 1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1. Minute zur Ankündigung von Klasse 2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1. Minute zur Vorbereitung von Klasse 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267"/>
        <w:gridCol w:w="4747"/>
      </w:tblGrid>
      <w:tr>
        <w:trPr/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  <w:t>S21:</w:t>
              <w:tab/>
              <w:t>Bei einem Startverfahren mit Flagge P war ein einziges Boot A beim Start auf der Bahnseite der Linie. Es kehrt nach dem Start um eine der Linienenden um und startet. Wie ist es zu werten?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Wertung entsprechend Zieldurchgang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 xml:space="preserve">OCS 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DSQ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  <w:t>F1:</w:t>
              <w:tab/>
              <w:t>Welche Bedeutung hat diese rot-gelbe Flagge am Schiff der WL?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086485" cy="857250"/>
                  <wp:effectExtent l="0" t="0" r="0" b="0"/>
                  <wp:docPr id="2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2" t="-53" r="-4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648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Bahnmarkenersatz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 xml:space="preserve">Schwimmwesten sind zu tragen 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Startverschiebung</w:t>
            </w:r>
          </w:p>
        </w:tc>
      </w:tr>
      <w:tr>
        <w:trPr/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  <w:t>Z2:</w:t>
              <w:tab/>
              <w:t>Der Zielrichter hupt bei allen durchs Ziel gehenden Teilnehmern. Er hupt versehentlich auch einen Frühstarter. Kommt dieser wieder in die Wertung?</w:t>
            </w:r>
          </w:p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 xml:space="preserve">Der Teilnehmer kommt durch das Hupen in die Wertung. 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Das Hupen ist unerheblich. Es bleibt bei der Wertung OCS.</w:t>
            </w:r>
          </w:p>
        </w:tc>
      </w:tr>
      <w:tr>
        <w:trPr/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  <w:t>V3:</w:t>
              <w:tab/>
              <w:t>Bei einer Ranglistenregatta meldet ein Boot, dessen Schiffsführer (Steuermann) in der Rangliste der Klasse ist, aber keinem Verbandsverein angehört.</w:t>
            </w:r>
          </w:p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 xml:space="preserve">Die Meldung darf angenommen werden 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Die Meldung muss abgelehnt werden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  <w:t>R4:</w:t>
              <w:tab/>
              <w:t>Nach einer Runde wird am Leetor "S" gezeigt. Was ist die Ziellinie?</w:t>
            </w:r>
          </w:p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352550" cy="905510"/>
                  <wp:effectExtent l="0" t="0" r="0" b="0"/>
                  <wp:docPr id="2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 xml:space="preserve">Zwischen "S" und rechter Tormarke. 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Zwischen "S" und linker Tormarke.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Zwischen beiden Tormarken.</w:t>
            </w:r>
          </w:p>
        </w:tc>
      </w:tr>
      <w:tr>
        <w:trPr/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  <w:t>S36:</w:t>
              <w:tab/>
              <w:t>Bei einem Start mit Flagge I war ein Boot in der Verbotszeit auf der Kursseite der Linie, segelte um das Bb-Ende der Startlinie und ist beim Start auf der Vorstartseite der Linie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Das Einzelrückrufsignal (Flagge X + Schallsignal) ist anzuzeigen.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Einzelrückrufsignal ist nicht anzuzeigen.</w:t>
            </w:r>
          </w:p>
        </w:tc>
      </w:tr>
      <w:tr>
        <w:trPr/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  <w:t>F13:</w:t>
              <w:tab/>
              <w:t>Wann nach dem Setzen ist der 1. Hilfsstander bei allgemeinem Rückruf ist dieser niederzuholen?</w:t>
            </w:r>
          </w:p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Niederholen 4 Minuten nach dem Setzen.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Niederholen 9 Minuten nach dem Setzen.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Der Zeitpunkt des Niederholens ist frei.</w:t>
            </w:r>
          </w:p>
        </w:tc>
      </w:tr>
      <w:tr>
        <w:trPr/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  <w:t>Z14:</w:t>
              <w:tab/>
              <w:t>Bei einer Ranglistenregatta meldet ein Boot, dessen Schiffsführer (Steuermann) in der Rangliste ist, der Vorschoter ist Mitglied der entsprechenden Klassen-vereinigung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98" w:hanging="498"/>
              <w:rPr>
                <w:sz w:val="24"/>
              </w:rPr>
            </w:pPr>
            <w:r>
              <w:rPr>
                <w:sz w:val="24"/>
              </w:rPr>
              <w:t>Die Meldung darf angenommen werde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98" w:hanging="498"/>
              <w:rPr>
                <w:sz w:val="24"/>
              </w:rPr>
            </w:pPr>
            <w:r>
              <w:rPr>
                <w:sz w:val="24"/>
              </w:rPr>
              <w:t xml:space="preserve">Der Wettfahrtleiter muss weitere Informationen über die Teilnehmer einholen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98" w:hanging="498"/>
              <w:rPr>
                <w:sz w:val="24"/>
              </w:rPr>
            </w:pPr>
            <w:r>
              <w:rPr>
                <w:sz w:val="24"/>
              </w:rPr>
              <w:t>Die Meldung muss abgelehnt werden.</w:t>
            </w:r>
          </w:p>
        </w:tc>
      </w:tr>
      <w:tr>
        <w:trPr/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  <w:t>S31:</w:t>
              <w:tab/>
              <w:t>Beim Startverfahren mit schwarzer Flagge wurde ein Boot beim Fehlversuch (allg. Rückruf) erkannt, seine Nummer sofort ausgehängt. Es startete beim gültigen Versuch mit und gab später auf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Es ist als DNF zu werten.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Es ist als BFD zu werten..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Es ist als DNE zu werten..</w:t>
            </w:r>
          </w:p>
        </w:tc>
      </w:tr>
      <w:tr>
        <w:trPr/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  <w:t>V15:</w:t>
              <w:tab/>
              <w:t>In der Ausschreibung steht: Am ... den ... wird nach 14.00 Uhr nicht mehr gestartet. Darf der Wettfahrtleiter bei einem allgemeinen Frühstart um 13.58 um 14.05 noch starten?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 xml:space="preserve">Er darf. 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Er darf nicht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267"/>
        <w:gridCol w:w="4747"/>
      </w:tblGrid>
      <w:tr>
        <w:trPr/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  <w:t>S22:</w:t>
              <w:tab/>
              <w:t>Bei einem Startverfahren mit Flagge I war ein einziges Boot A beim Start auf der Bahnseite der Linie. Es kehrt nach dem Start um eine der Linienenden um und startet. Wie ist es zu werten?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Wertung entsprechend Zieldurchgang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 xml:space="preserve">OCS 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DSQ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  <w:t>F8:</w:t>
              <w:tab/>
              <w:t>Was bedeutet diese blau-weiß-rote Flagge bei einer Bahnmarke?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090930" cy="835660"/>
                  <wp:effectExtent l="0" t="0" r="0" b="0"/>
                  <wp:docPr id="2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2" t="-55" r="-4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930" cy="83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Änderung der Bahn.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 xml:space="preserve">Änderung der Bahn entsprechend der zusätzlichen Flagge. 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Bahnabkürzung mit Ziel an dieser Bahnmarke.</w:t>
            </w:r>
          </w:p>
        </w:tc>
      </w:tr>
      <w:tr>
        <w:trPr/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  <w:t>Z9:</w:t>
              <w:tab/>
              <w:t>Ein Boot fährt an der Bahnmarke vorbei und von der falschen Seite durch die Ziellinie. Wie sollte es der Wettfahrtleiter werten?</w:t>
            </w:r>
          </w:p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 xml:space="preserve">Das Boot ist als DNF zu werten. 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Das Boot ist entsprechend der Zeit beim Durchqueren der Linie zu werten.</w:t>
            </w:r>
          </w:p>
          <w:p>
            <w:pPr>
              <w:pStyle w:val="Normal"/>
              <w:ind w:left="498" w:hanging="49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  <w:t>V10:</w:t>
              <w:tab/>
              <w:t xml:space="preserve">Ein gemeldetes Boot für eine Ranglistenregatta ist dafür bekannt, dass er meist besser segelt als der vom Club favorisierte Lokalmatador. </w:t>
              <w:br/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 xml:space="preserve">Kann der Wettfahrtleiter diese Meldung ohne Angabe von Gründen zurückweisen. 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Der Wettfahrtleiter muss das Abweisen einer Meldung begründen.</w:t>
            </w:r>
          </w:p>
        </w:tc>
      </w:tr>
      <w:tr>
        <w:trPr/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  <w:t>R11:</w:t>
              <w:tab/>
              <w:t>Der Wettfahrtleiter will einem Up and Down-Kurs die Luvbahnmarke verlegen. Wann muss er spätestens die Bahnänderung an der Leebahnmarke anzeigen?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Wenn die Luvbahnmarke liegt.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Wenn das erste Boot zur Leebahnmarke kommt.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200 m bevor die ersten Boote zur Leebahnmarke kommen..</w:t>
            </w:r>
          </w:p>
        </w:tc>
      </w:tr>
      <w:tr>
        <w:trPr/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  <w:t>S35:</w:t>
              <w:tab/>
              <w:t xml:space="preserve">Welche Schallsignale sind beim Allgemeinen Rückruf mit 1. Hilfsstander zu geben?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 xml:space="preserve">Zusätzlich zum Startschallsignal ein weiteres Rückrufschallsignal. 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Zusätzlich zum Startschallsignal zwei weitere Rückrufschallsignale.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Nur zwei Rückrufschallsignale.</w:t>
            </w:r>
          </w:p>
        </w:tc>
      </w:tr>
      <w:tr>
        <w:trPr/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  <w:t>F12:</w:t>
              <w:tab/>
              <w:t>Welche Form der Schallsignale ist bei Bahnänderung notwendig?</w:t>
            </w:r>
          </w:p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Zwei Schallsignale beim Setzen.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 xml:space="preserve">Zwei Schallsignale beim ersten Boot 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 xml:space="preserve">Drei Schallsignale beim ersten Boot 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Wiederholte Schallsignale</w:t>
            </w:r>
          </w:p>
        </w:tc>
      </w:tr>
      <w:tr>
        <w:trPr/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  <w:t xml:space="preserve">Z13: </w:t>
              <w:tab/>
              <w:t>Bei einer Ranglistenregatta starten in den ersten zwei Wettfahrten 9 Teilnehmer in der 3. Wettfahrten 8 Teilnehmer. In der Ergebnisliste sind 11 Teilnehmer, die mindestens einmal gestartet sind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 xml:space="preserve">Die Regatta kann als Ranglistenregatta gewertet werden 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Die Wettfahrt kann nicht als Ranglistenregatta gewertet werden</w:t>
            </w:r>
          </w:p>
        </w:tc>
      </w:tr>
      <w:tr>
        <w:trPr/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  <w:t>S30:</w:t>
              <w:tab/>
              <w:t>Beim Startverfahren mit Flagge Z wurde Boot A sowohl beim 1. Fehlversuch (allg. Rückruf) als auch beim gültigen Versuch erkannt. Es dreht nicht um und geht durchs Ziel. Wie ist es zu werten?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Wertung entsprechend Zieldurchgang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Wertung Zieldurchgang plus einmal 20%.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Wertung Zieldurchgang plus zweimal 20%.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OCS</w:t>
            </w:r>
          </w:p>
        </w:tc>
      </w:tr>
      <w:tr>
        <w:trPr/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  <w:t>R14:</w:t>
              <w:tab/>
              <w:t>Die Leebahnmarke ist während der 1.Runde etwa 50 m vertrieben. Der WL lässt Sie nach Runden aller Boote mit Zusatzgewicht zurückverlegen. Muss er Bahnänderung signalisieren?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98" w:hanging="498"/>
              <w:rPr>
                <w:sz w:val="24"/>
              </w:rPr>
            </w:pPr>
            <w:r>
              <w:rPr>
                <w:sz w:val="24"/>
              </w:rPr>
              <w:t>Er muss Bahnänderung signalisiere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98" w:hanging="498"/>
              <w:rPr>
                <w:sz w:val="24"/>
              </w:rPr>
            </w:pPr>
            <w:r>
              <w:rPr>
                <w:sz w:val="24"/>
              </w:rPr>
              <w:t xml:space="preserve">Er kann die Bahnmarke ohne Bahnänderungssignal an ihren korrekten Platz zurück bringen.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267"/>
        <w:gridCol w:w="4747"/>
      </w:tblGrid>
      <w:tr>
        <w:trPr/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  <w:t>S23:</w:t>
              <w:tab/>
              <w:t>Bei einem Startverfahren mit Flagge Z war ein einziges Boot A beim Start auf der Bahnseite der Linie. Es kehrt nach dem Start um eine der Linienenden um und startet. Wie ist es zu werten?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Wertung entsprechend Zieldurchgang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 xml:space="preserve">OCS 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ZFP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  <w:t>F5:</w:t>
              <w:tab/>
              <w:t>Was bedeutet diese blau-weiße Flagge am Schiff der WL?</w:t>
            </w:r>
          </w:p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085850" cy="833755"/>
                  <wp:effectExtent l="0" t="0" r="0" b="0"/>
                  <wp:docPr id="2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3" t="-56" r="-4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83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Abbruch der Wettfahrt.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 xml:space="preserve">Heute keine Wettfahrt mehr. 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Bleiben Sie in Rufweite.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Bahnmarkenersatz.</w:t>
            </w:r>
          </w:p>
        </w:tc>
      </w:tr>
      <w:tr>
        <w:trPr>
          <w:trHeight w:val="959" w:hRule="atLeast"/>
        </w:trPr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  <w:t>Z6:</w:t>
              <w:tab/>
              <w:t>Ein Boot berührt beim Zieldurchgang die Bahnmarke, macht eine volle Drehung und segelt erneut durchs Ziel. Wie ist seine Wertung?</w:t>
            </w:r>
          </w:p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 xml:space="preserve">Das Boot gilt als DNF, da es zweimal durchs Ziel gefahren ist. 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Es wird beim 1. Durchqueren gewertet.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Es wird beim 2. Durchqueren gewertet.</w:t>
            </w:r>
          </w:p>
        </w:tc>
      </w:tr>
      <w:tr>
        <w:trPr/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  <w:t>V16:</w:t>
              <w:tab/>
              <w:t>In der Ausschreibung steht: Am ... den ... wird nach 14.00 Uhr nicht mehr gestartet. Darf der Wettfahrtleiter bei zwei Startgruppen im 5-Minutenabstand um 13.58 die erste Gruppe starten?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 xml:space="preserve">Er darf. 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Er darf nicht.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  <w:t>R1:</w:t>
              <w:tab/>
              <w:t xml:space="preserve">Nach einer Runde wird in Lee "S" gezeigt. Wie müssen sie segeln?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364615" cy="840105"/>
                  <wp:effectExtent l="0" t="0" r="0" b="0"/>
                  <wp:docPr id="2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4615" cy="84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 xml:space="preserve">Zwischen "S" und Bahnmarke, Bahnmarke an Steuerbord. 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Zwischen "S" und Bahnmarke, Bahnmarke an Backbord.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Bahnmarke bb runden, dann ins Ziel.</w:t>
            </w:r>
          </w:p>
        </w:tc>
      </w:tr>
      <w:tr>
        <w:trPr/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  <w:t>S33:</w:t>
              <w:tab/>
              <w:t>Beim Start mit schwarzer Flagge wurde ein Boot beim 1. Fehlversuch (allg. Rückruf) erkannt, seine Nummer ausgehängt. Beim 2. Fehlversuch startete es mit, nicht aber beim gültigen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Es ist als BFD zu werten..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Es ist als DNE zu werten..</w:t>
            </w:r>
          </w:p>
        </w:tc>
      </w:tr>
      <w:tr>
        <w:trPr/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  <w:t>F18:</w:t>
              <w:tab/>
              <w:t>An einer Bahnmarke soll abkürzt werden. Welche Flaggen sind zu setzen?</w:t>
            </w:r>
          </w:p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Nur Flagge S.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 xml:space="preserve">Flagge S und Flagge Blau. </w:t>
            </w:r>
          </w:p>
        </w:tc>
      </w:tr>
      <w:tr>
        <w:trPr>
          <w:trHeight w:val="959" w:hRule="atLeast"/>
        </w:trPr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  <w:t xml:space="preserve">Z19: </w:t>
              <w:tab/>
              <w:t>Bei einer deutschen Jugendmeisterschaft starten 84 Mannschaften. 27 Mannschaften sind jünger als 17 Jahre. Welche Bekanntmachung der Ergebnisse ist richtig?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98" w:hanging="495"/>
              <w:rPr>
                <w:sz w:val="24"/>
              </w:rPr>
            </w:pPr>
            <w:r>
              <w:rPr>
                <w:sz w:val="24"/>
              </w:rPr>
              <w:t xml:space="preserve">Es gibt eine einzige Ergebnislist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98" w:hanging="495"/>
              <w:rPr>
                <w:sz w:val="24"/>
              </w:rPr>
            </w:pPr>
            <w:r>
              <w:rPr>
                <w:sz w:val="24"/>
              </w:rPr>
              <w:t>Es gibt 2 Ergebnislisten, eine mit 27(U17) und eine 84(U19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98" w:hanging="495"/>
              <w:rPr>
                <w:sz w:val="24"/>
              </w:rPr>
            </w:pPr>
            <w:r>
              <w:rPr>
                <w:sz w:val="24"/>
              </w:rPr>
              <w:t>Es gibt 2 Ergebnislisten, eine mit 27(U17) und eine 57(U19).</w:t>
            </w:r>
          </w:p>
        </w:tc>
      </w:tr>
      <w:tr>
        <w:trPr/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  <w:t>V2:</w:t>
              <w:tab/>
              <w:t>Bei einer Regatta meldet ein Boot, dessen verantwortlicher Schiffsführer (Steuermann) keinem Verbandsverein angehört.</w:t>
            </w:r>
          </w:p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 xml:space="preserve">Die Meldung darf angenommen werden 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Die Meldung muss abgelehnt werden</w:t>
            </w:r>
          </w:p>
        </w:tc>
      </w:tr>
      <w:tr>
        <w:trPr/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  <w:t>S29:</w:t>
              <w:tab/>
              <w:t>Beim Startverfahren mit Flagge Z wurde Boot A sowohl beim 1. Fehlversuch (allg. Rückruf) als auch beim gültigen Versuch erkannt. Es dreht um und startet korrekt. Wie ist es zu werten?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Wertung entsprechend Zieldurchgang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Wertung Zieldurchgang plus einmal 20%.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Wertung Zieldurchgang plus zweimal 20%.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OC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267"/>
        <w:gridCol w:w="4747"/>
      </w:tblGrid>
      <w:tr>
        <w:trPr/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  <w:t>S24:</w:t>
              <w:tab/>
              <w:t>Bei einem Startverfahren mit Flagge P war ein einziges Boot A beim Start auf der Bahnseite der Linie. Es kehrt nach dem Start durch direktes Zurücktauchen um und startet. Wie ist es zu werten?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Wertung entsprechend Zieldurchgang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 xml:space="preserve">OCS 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DSQ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  <w:t>F2:</w:t>
              <w:tab/>
              <w:t>Welche Bedeutung hat diese rot-weiße Flagge am Schiff der WL?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349375" cy="676910"/>
                  <wp:effectExtent l="0" t="0" r="0" b="0"/>
                  <wp:docPr id="2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3" t="-66" r="-33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937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Bahnmarkenersatz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 xml:space="preserve">Schwimmwesten sind zu tragen 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Startverschiebung</w:t>
            </w:r>
          </w:p>
        </w:tc>
      </w:tr>
      <w:tr>
        <w:trPr/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  <w:t>Z3:</w:t>
              <w:tab/>
              <w:t>Ein Boot kentert beim Vorwindzieldurchgang kurz vor der Linie. Dann treibt es Mast voraus durchs Ziel. Wo ist es zu werten.</w:t>
            </w:r>
          </w:p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 xml:space="preserve">Das Boot gilt als DNF. 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Das Boot ist zu werten, wenn der erste Mastteil durchs Ziel treibt.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Das Boot ist zu werten, wenn der erste Rumpfteil durchs Ziel treibt.</w:t>
            </w:r>
          </w:p>
        </w:tc>
      </w:tr>
      <w:tr>
        <w:trPr/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  <w:t>V4:</w:t>
              <w:tab/>
              <w:t>Bei einer Ranglistenregatta meldet ein Boot, dessen Schiffsführer (Steuermann) in der Rangliste ist, der Vorschoter aber keinem Verbandsverein angehört.</w:t>
            </w:r>
          </w:p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 xml:space="preserve">Die Meldung darf angenommen werden 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Die Meldung muss abgelehnt werden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  <w:t>R5:</w:t>
              <w:tab/>
              <w:t>Kurs wäre 1-2-1..</w:t>
              <w:br/>
              <w:t>Wie muss WL signalisieren, dass Ziel nach 2 auf halber Länge?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70865" cy="905510"/>
                  <wp:effectExtent l="0" t="0" r="0" b="0"/>
                  <wp:docPr id="2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5" t="-12" r="-2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 xml:space="preserve">"S" bei 2 und Blau am Ziel. 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"C" bei 2 und "S" am Ziel.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"C" und "Minus" bei 2 und "S" am Ziel.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"C" und "Minus" bei 2 und "S" mit Blau am Ziel.</w:t>
            </w:r>
          </w:p>
        </w:tc>
      </w:tr>
      <w:tr>
        <w:trPr/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  <w:t>S32:</w:t>
              <w:tab/>
              <w:t>Beim Startverfahren mit schwarzer Flagge wurde ein Boot beim Fehlversuch (allg. Rückruf) erkannt, seine Nummer sofort ausgehängt. Es startete beim gültigen Versuch mit und ging ins Ziel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Es ist entsprechend Zielplatz zu werten.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Es ist als BFD zu werten..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Es ist als DNE zu werten..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  <w:t>F6:</w:t>
              <w:tab/>
              <w:t>Was bedeutet diese blau-weiße Flagge am Schiff der WL?</w:t>
            </w:r>
          </w:p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092200" cy="835660"/>
                  <wp:effectExtent l="0" t="0" r="0" b="0"/>
                  <wp:docPr id="2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3" t="-56" r="-4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0" cy="83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Abbruch der Wettfahrt.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 xml:space="preserve">Einzelrückruf. 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Bleiben Sie in Rufweite.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Bahnmarkenersatz.</w:t>
            </w:r>
          </w:p>
        </w:tc>
      </w:tr>
      <w:tr>
        <w:trPr/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  <w:t>Z7:</w:t>
              <w:tab/>
              <w:t>Ein Boot geht durchs Ziel, kurze Zeit später geht es erneut von der selben Seite kommend durchs Ziel. Wie sollte es der Wettfahrtleiter werten?</w:t>
            </w:r>
          </w:p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 xml:space="preserve">Das Boot gilt als DNF, da es zweimal durchs Ziel gefahren ist. 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Es sollte es beim 1. Durchqueren werten.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Es sollte es beim 2. Durchqueren werten.</w:t>
            </w:r>
          </w:p>
        </w:tc>
      </w:tr>
      <w:tr>
        <w:trPr/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  <w:t>V8:</w:t>
              <w:tab/>
              <w:t>Bei einer Regatta (keine Meisterschaft) meldet ein Teilnehmer, der im Vorjahr unehrenhaft den Verein verlassen hat und nun unter einem anderen Verein gemeldet hat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 xml:space="preserve">Der Wettfahrtleiter kann die Meldung auf Grund dieser Tatsache zurückweisen. 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Der Wettfahrtleiter kann die Meldung nicht zurückweisen, da diese Tatsache dafür kein Grund ist.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  <w:t>R9:</w:t>
              <w:tab/>
              <w:t>Wie sollte der Kurs zur Ablaufboje bei Up and Down in Luv sein?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350010" cy="360045"/>
                  <wp:effectExtent l="0" t="0" r="0" b="0"/>
                  <wp:docPr id="2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8" t="-67" r="-1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010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 xml:space="preserve">Etwa Halbwind 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 xml:space="preserve">Etwa Raumwind 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 xml:space="preserve">Etwa Amwind </w:t>
            </w:r>
          </w:p>
          <w:p>
            <w:pPr>
              <w:pStyle w:val="Normal"/>
              <w:ind w:left="498" w:hanging="49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267"/>
        <w:gridCol w:w="4747"/>
      </w:tblGrid>
      <w:tr>
        <w:trPr/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  <w:t>S25:</w:t>
              <w:tab/>
              <w:t>Bei einem Startverfahren mit Flagge I war ein einziges Boot A beim Start auf der Bahnseite der Linie. Es kehrt nach dem Start durch direktes Zurücktauchen um und startet. Wie ist es zu werten?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Wertung entsprechend Zieldurchgang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 xml:space="preserve">OCS 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DSQ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  <w:t>F10:</w:t>
              <w:tab/>
              <w:t>Was bedeutet diese blau-weiße Flagge?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177290" cy="902970"/>
                  <wp:effectExtent l="0" t="0" r="0" b="0"/>
                  <wp:docPr id="3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3" t="-56" r="-4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29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Start ungültig.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 xml:space="preserve">Start gültig, einzelne Boote sind nicht korrekt gestartet. 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Bahnmarkenersatz.</w:t>
            </w:r>
          </w:p>
        </w:tc>
      </w:tr>
      <w:tr>
        <w:trPr/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  <w:t>Z11:</w:t>
              <w:tab/>
              <w:t xml:space="preserve">Der Wettfahrtleiter wird von zwei Teilnehmern und deren Zeugen überzeugt, dass er beide in der Zieleinlaufliste in der verkehrter Reihenfolge gewertet hat.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Er verändert daraufhin die Ergebnisliste.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Er darf die Ergebnisliste nicht verändern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Er darf die Liste verändern, wenn es ihm ein Schiedsrichter bestätigt.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Er muss es dem Schiedsgericht vorlegen.</w:t>
            </w:r>
          </w:p>
        </w:tc>
      </w:tr>
      <w:tr>
        <w:trPr/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  <w:t>V12:</w:t>
              <w:tab/>
              <w:t>Bei einer Ranglistenregatta legt der Revierobmann der Klassenvereinigung, der gleichzeitig Teilnehmer ist, der WL eine Liste von Booten vor, die angeblich die Klassenvorschriften nicht erfüllen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 xml:space="preserve">Der Wettfahrtleiter muss die Liste aushängen. 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Der Wettfahrtleiter muss gegen die Boote Protest einreichen.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Der Wettfahrtleiter muss nichts tun.</w:t>
            </w:r>
          </w:p>
        </w:tc>
      </w:tr>
      <w:tr>
        <w:trPr/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  <w:t xml:space="preserve">R13: </w:t>
              <w:tab/>
              <w:t>Die Wettfahrtleitung verlegt die Luvbahnmarke um 300 m nach rechts und zeigt in Lee nur Flagge "C". Ist dies ausreichend.</w:t>
            </w:r>
          </w:p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 xml:space="preserve">Es reicht aus, wenn man die Bahnmarken gut sieht. 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Er muss auch bei guter Sicht zusätzlich Flagge "grün" oder den Kompasskurs anzeigen.</w:t>
            </w:r>
          </w:p>
        </w:tc>
      </w:tr>
      <w:tr>
        <w:trPr/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  <w:t>S14:</w:t>
              <w:tab/>
              <w:t>Bei einem Startverfahren mit Flagge I ist Boot A 20 Sekunden vor dem Start über der Linie, beim Start wieder hinter der Linie ohne um eines der Enden gefahren zu sein. Was soll WL tun?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Einzelrückrufsignal (Flagge X + Schalls.).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Keine Signalgebung .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Boot normal werten, falls es weiterfährt.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Boot OCS werten, falls es weiterfährt.</w:t>
            </w:r>
          </w:p>
        </w:tc>
      </w:tr>
      <w:tr>
        <w:trPr/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  <w:t>F15:</w:t>
              <w:tab/>
              <w:t>Welches Schallsignal ist beim Niederholen des Flagge X zu geben?</w:t>
            </w:r>
          </w:p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Kein Schallsignal.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Ein Schallsignal.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Zwei Schallsignale.</w:t>
            </w:r>
          </w:p>
        </w:tc>
      </w:tr>
      <w:tr>
        <w:trPr>
          <w:trHeight w:val="959" w:hRule="atLeast"/>
        </w:trPr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  <w:t xml:space="preserve">Z16: </w:t>
              <w:tab/>
              <w:t>Bei einer Jüngsten-Ranglistenregatta (Mindestgeschwindigkeit: 2 Knoten), verkürzt der Wettfahrtleiter die Bahn. Die Wettfahrt ist gültig, wenn die Bahnlänge noch......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98" w:hanging="495"/>
              <w:rPr>
                <w:sz w:val="24"/>
              </w:rPr>
            </w:pPr>
            <w:r>
              <w:rPr>
                <w:sz w:val="24"/>
              </w:rPr>
              <w:t>.......1,2 sm beträg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98" w:hanging="495"/>
              <w:rPr>
                <w:sz w:val="24"/>
              </w:rPr>
            </w:pPr>
            <w:r>
              <w:rPr>
                <w:sz w:val="24"/>
              </w:rPr>
              <w:t>.......1,4 sm beträg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98" w:hanging="495"/>
              <w:rPr>
                <w:sz w:val="24"/>
              </w:rPr>
            </w:pPr>
            <w:r>
              <w:rPr>
                <w:sz w:val="24"/>
              </w:rPr>
              <w:t>.......1,8 sm beträg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98" w:hanging="495"/>
              <w:rPr>
                <w:sz w:val="24"/>
              </w:rPr>
            </w:pPr>
            <w:r>
              <w:rPr>
                <w:sz w:val="24"/>
              </w:rPr>
              <w:t>.......2,1 sm beträgt</w:t>
            </w:r>
          </w:p>
        </w:tc>
      </w:tr>
      <w:tr>
        <w:trPr/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  <w:t>V7:</w:t>
              <w:tab/>
              <w:t xml:space="preserve">In den Segelanweisungen, nicht aber der Ausschreibung steht, dass in Abänderung der Klassenvorschriften alle Boote einen um 5 m² größeren Spinnaker fahren dürfen.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 xml:space="preserve">Dieser Segelanweisungspassus ist nichtig und es kann dagegen protestiert werden. 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Dieser Segelanweisungspassus hält einem Protest stand.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  <w:t>R8:</w:t>
              <w:tab/>
              <w:t xml:space="preserve">Wie sollte der Abstand der Ablaufbojen bei Up and Down in Luv sein?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350010" cy="360045"/>
                  <wp:effectExtent l="0" t="0" r="0" b="0"/>
                  <wp:docPr id="3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8" t="-67" r="-1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010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 xml:space="preserve">Zwischen 20m und 40m 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 xml:space="preserve">Zwischen 50m und 100m 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Etwa 500 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267"/>
        <w:gridCol w:w="4747"/>
      </w:tblGrid>
      <w:tr>
        <w:trPr/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  <w:t>S26:</w:t>
              <w:tab/>
              <w:t>Bei einem Startverfahren mit Flagge Z war ein einziges Boot A beim Start auf der Bahnseite der Linie. Es kehrt nach dem Start durch direktes Zurücktauchen um und startet. Wie ist es zu werten?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Wertung entsprechend Zieldurchgang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 xml:space="preserve">ZFP 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OCS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DSQ</w:t>
            </w:r>
          </w:p>
        </w:tc>
      </w:tr>
      <w:tr>
        <w:trPr/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  <w:t>F19:</w:t>
              <w:tab/>
              <w:t>Das Zielschiff setzt Flagge Blau. Welches Schallsignal ist zu geben?</w:t>
            </w:r>
          </w:p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Kein Schallsignal.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Ein Schallsignal.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Zwei Schallsignale.</w:t>
            </w:r>
          </w:p>
        </w:tc>
      </w:tr>
      <w:tr>
        <w:trPr>
          <w:trHeight w:val="959" w:hRule="atLeast"/>
        </w:trPr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  <w:t xml:space="preserve">Z20: </w:t>
              <w:tab/>
              <w:t>Bei einer deutschen Jugendmeisterschaft wird der beste 16 jährige in der U17-Wertung erster und ist 3. Boot von allen. Was ist richtig?</w:t>
            </w:r>
          </w:p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98" w:hanging="495"/>
              <w:rPr>
                <w:sz w:val="24"/>
              </w:rPr>
            </w:pPr>
            <w:r>
              <w:rPr>
                <w:sz w:val="24"/>
              </w:rPr>
              <w:t xml:space="preserve">Er bekommt sowohl den U19-Preis, als auch den U17-Preis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98" w:hanging="495"/>
              <w:rPr>
                <w:sz w:val="24"/>
              </w:rPr>
            </w:pPr>
            <w:r>
              <w:rPr>
                <w:sz w:val="24"/>
              </w:rPr>
              <w:t>Er bekommt nur den U19-Prei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98" w:hanging="495"/>
              <w:rPr>
                <w:sz w:val="24"/>
              </w:rPr>
            </w:pPr>
            <w:r>
              <w:rPr>
                <w:sz w:val="24"/>
              </w:rPr>
              <w:t>Er bekommt nur den U17-Preis.</w:t>
            </w:r>
          </w:p>
        </w:tc>
      </w:tr>
      <w:tr>
        <w:trPr/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  <w:t>V1:</w:t>
              <w:tab/>
              <w:t>Bei einer Deutschen Meisterschaft geht zwei Tage nach Meldeschluss eine Meldung eines Bootes ein, das nach Rangliste qualifiziert wäre.</w:t>
            </w:r>
          </w:p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 xml:space="preserve">Die Meldung darf angenommen werden 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Die Meldung muss abgelehnt werden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Die Meldung darf angenommen werden, wenn ein anderes Boot ausfällt.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  <w:t>R2:</w:t>
              <w:tab/>
              <w:t xml:space="preserve">Wie groß sollte der Abstand der Bahnmarken beim Leetor sein?. </w:t>
            </w:r>
          </w:p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069340" cy="649605"/>
                  <wp:effectExtent l="0" t="0" r="0" b="0"/>
                  <wp:docPr id="3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5" t="-28" r="-1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 xml:space="preserve">ca. 3 Bootslängen 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ca. 5 Bootslängen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ca. 8 Bootslängen</w:t>
            </w:r>
          </w:p>
          <w:p>
            <w:pPr>
              <w:pStyle w:val="Normal"/>
              <w:ind w:left="498" w:hanging="49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  <w:t>S3:</w:t>
              <w:tab/>
              <w:t>Welche Bedeutung bezüglich der Zeit hat die Flagge Z beim Setzen.</w:t>
              <w:br/>
              <w:br/>
            </w:r>
          </w:p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Beim Setzen noch 5 Minuten zum Start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Beim Setzen noch 4 Minuten zum Start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Beim Setzen noch 1 Minuten zum Start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Beim Setzen erfolgt der Start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  <w:t>F4:</w:t>
              <w:tab/>
              <w:t>Was bedeutet diese blau-weiße Flagge am Schiff der WL?</w:t>
            </w:r>
          </w:p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090295" cy="801370"/>
                  <wp:effectExtent l="0" t="0" r="0" b="0"/>
                  <wp:docPr id="3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" t="-52" r="-3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295" cy="80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In Hafen fahren und dort warten.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 xml:space="preserve">Heute keine Wettfahrt mehr. 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Bleiben Sie in Rufweite.</w:t>
            </w:r>
          </w:p>
        </w:tc>
      </w:tr>
      <w:tr>
        <w:trPr/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  <w:t>Z5:</w:t>
              <w:tab/>
              <w:t>Ein Boot wird bei Z-Flagge als Frühstarter erkannt, kehrt um und segelt ordnungsgemäß durchs Ziel. Es erhält seine ZFP-Strafpunkte. Was ist mit den anderen Booten?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 xml:space="preserve">Die anderen Boote rücken entsprechend nach. 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Die Wertung der anderen Boote bleibt unverändert.</w:t>
            </w:r>
          </w:p>
        </w:tc>
      </w:tr>
      <w:tr>
        <w:trPr/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  <w:t>V6:</w:t>
              <w:tab/>
              <w:t xml:space="preserve">In den Segelanweisungen, nicht aber der Ausschreibung einer Opti-Regatta steht, dass in Abänderung von WR 61.1(a)(2) auch Boote unter 6m eine Protestflagge zeigen müssen.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 xml:space="preserve">Dieser Segelanweisungspassus ist nichtig. 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Dieser Segelanweisungspassus gilt.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  <w:t>R7:</w:t>
              <w:tab/>
              <w:t>Kurs sagt, alle Bahnm. Bb. WL kürzt bei 1 mit "S" ab. Wie muss man durchs Ziel?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866775" cy="840740"/>
                  <wp:effectExtent l="0" t="0" r="0" b="0"/>
                  <wp:docPr id="3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 xml:space="preserve">Ziel von Lee (Bahnmarke 2) kommend und Bahnmarke 1 Stb lassen. 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Bahnmarke 1 Bb runden und von Luv ins Ziel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267"/>
        <w:gridCol w:w="4747"/>
      </w:tblGrid>
      <w:tr>
        <w:trPr/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  <w:t>S27:</w:t>
              <w:tab/>
              <w:t>Bei einem Startverfahren mit schwarzer Flagge waren zwei in der Verbotszeit auf der Bahnseite der Linie. Die Wettfahrt wird später abgebrochen und an Land gefahren. Wie muss der WL verfahren?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Die beiden Segelnummern am schwarzen Brett aushängen.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Die beiden Segelnummern am Startschiff aushängen.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Er muss keins von beiden tun.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  <w:t>F9:</w:t>
              <w:tab/>
              <w:t>Was bedeutet diese gelb-blaue Flagge?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086485" cy="772160"/>
                  <wp:effectExtent l="0" t="0" r="0" b="0"/>
                  <wp:docPr id="3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5" t="-63" r="-4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6485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Start ungültig.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 xml:space="preserve">Start gültig, einzelne Boote sind nicht korrekt gestartet. 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Abbruch der Wettfahrt.</w:t>
            </w:r>
          </w:p>
        </w:tc>
      </w:tr>
      <w:tr>
        <w:trPr/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  <w:t>Z10:</w:t>
              <w:tab/>
              <w:t>Ein Boot kentert vor der letzten Bahnmarke und ist noch am Aufrichten, als bereits alle anderen durchs Ziel sind. Muss der Wettfahrtleiter mit dem Folgestart warten?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 xml:space="preserve">Er muss das Zeitlimit abwarten. 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Er kann die Wettfahrt beenden und das Boot als DNF werten.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Er kann die Wettfahrt beenden und das Boot als Letzten werten.</w:t>
            </w:r>
          </w:p>
        </w:tc>
      </w:tr>
      <w:tr>
        <w:trPr/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  <w:t>V11:</w:t>
              <w:tab/>
              <w:t>Bei einer Ranglistenregatta meldet ein Boot, das im Vorjahr gemeldet hat, aber nicht gekommen ist und das Meldegeld nicht bezahlt hat.</w:t>
            </w:r>
          </w:p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 xml:space="preserve">Der Wettfahrtleiter kann diese Meldung ohne Angabe von Gründen zurückweisen. 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Der Wettfahrtleiter kann diese Meldung unter Angabe der Gründe zurückweisen.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Die Meldung muss angenommen werden.</w:t>
            </w:r>
          </w:p>
        </w:tc>
      </w:tr>
      <w:tr>
        <w:trPr/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  <w:t>R12:</w:t>
              <w:tab/>
              <w:t>Der Wettfahrtleiter will einem Up and Down-Kurs die Luvbahnmarke verlegen. Wann muss spätestens die neue Luvbahnmarke liegen?</w:t>
            </w:r>
          </w:p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 xml:space="preserve">Wenn die ersten Boote zur Leebahnmarke kommen. 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Wenn die ersten Boote auf der Kreuz so weit sind, dass das Erkennen der Bahnmarke für Taktik entscheidend ist.</w:t>
            </w:r>
          </w:p>
        </w:tc>
      </w:tr>
      <w:tr>
        <w:trPr/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  <w:t>S23:</w:t>
              <w:tab/>
              <w:t>Bei einem Startverfahren mit Flagge Z war ein einziges Boot A beim Start auf der Bahnseite der Linie. Es kehrt nach dem Start um eine der Linienenden um und startet. Wie ist es zu werten?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Wertung entsprechend Zieldurchgang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 xml:space="preserve">OCS 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ZFP</w:t>
            </w:r>
          </w:p>
        </w:tc>
      </w:tr>
      <w:tr>
        <w:trPr/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  <w:t>F14:</w:t>
              <w:tab/>
              <w:t>Welches Schallsignal ist beim Niederholen des 1.Hilfsstanders zu geben?</w:t>
            </w:r>
          </w:p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Kein Schallsignal.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Ein Schallsignal.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Zwei Schallsignale.</w:t>
            </w:r>
          </w:p>
        </w:tc>
      </w:tr>
      <w:tr>
        <w:trPr>
          <w:trHeight w:val="959" w:hRule="atLeast"/>
        </w:trPr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  <w:t xml:space="preserve">Z15: </w:t>
              <w:tab/>
              <w:t>Bei einer DM starten in den Wettfahrten 1 und 2 22 Teilnehmer, in den Wettfahrten 3 bis 5 21 Teilnehmer. In der Ergebnisliste sind 24 Teilnehmer, die mindestens einmal gestartet sind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 xml:space="preserve">Die Regatta kann als Deutsche Meisterschaft gewertet werden 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Die Wettfahrt kann nicht als Deutsche Meisterschaft gewertet werden</w:t>
            </w:r>
          </w:p>
        </w:tc>
      </w:tr>
      <w:tr>
        <w:trPr>
          <w:trHeight w:val="959" w:hRule="atLeast"/>
        </w:trPr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  <w:t xml:space="preserve">R16: </w:t>
              <w:tab/>
              <w:t>Die 100 m neben der Luvbahnmarke befindliche Ablaufbahnmarke ist um 100 m nach Lee vertrieben. Darf der WL ohne Bahnänderung gezeigt zu haben, diese Bahnmarke korrigieren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98" w:hanging="495"/>
              <w:rPr>
                <w:sz w:val="24"/>
              </w:rPr>
            </w:pPr>
            <w:r>
              <w:rPr>
                <w:sz w:val="24"/>
              </w:rPr>
              <w:t>Er darf sie korrigieren, muss aber an der Leebahnmarke Bahnänderung anzeige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98" w:hanging="495"/>
              <w:rPr/>
            </w:pPr>
            <w:r>
              <w:rPr>
                <w:sz w:val="24"/>
              </w:rPr>
              <w:t>Er darf sie korrigieren, muss aber an der Luvbahnmarke Bahnänderung anzeige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98" w:hanging="495"/>
              <w:rPr>
                <w:sz w:val="24"/>
              </w:rPr>
            </w:pPr>
            <w:r>
              <w:rPr>
                <w:sz w:val="24"/>
              </w:rPr>
              <w:t>Er darf sie unangezeigt korrigieren.</w:t>
            </w:r>
          </w:p>
        </w:tc>
      </w:tr>
      <w:tr>
        <w:trPr/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  <w:t>V17:</w:t>
              <w:tab/>
              <w:t>Bei der Erstellung der Ausschreibung zu einer Yardstickregatta wird der Wunsch nach einer Protestgebühr geäußert. Wie hoch darf die Protestgebühr sein?</w:t>
            </w:r>
          </w:p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 xml:space="preserve">Maximal 50€. 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Maximal die Höhe der Meldgebühr.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Maximal die Hälfte der Meldgebühr.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Protestgebühren sind nicht zulässig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267"/>
        <w:gridCol w:w="4747"/>
      </w:tblGrid>
      <w:tr>
        <w:trPr/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  <w:t>S28:</w:t>
              <w:tab/>
              <w:t>Bei einem Startverfahren mit Flagge Z wurde Boot A sowohl beim 1. als auch beim 2. Fehlversuch (allg. Rückruf) erkannt. Beim gültigen Versuch startet es korrekt. Wie ist es zu werten?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Wertung entsprechend Zieldurchgang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Wertung Zieldurchgang plus einmal 20%.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Wertung Zieldurchgang plus zweimal 20%.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DSQ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  <w:t>F3:</w:t>
              <w:tab/>
              <w:t>Was bedeutet diese rot-weiße Flagge am Schiff der WL?</w:t>
            </w:r>
          </w:p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085215" cy="802005"/>
                  <wp:effectExtent l="0" t="0" r="0" b="0"/>
                  <wp:docPr id="3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4" t="-60" r="-44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215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In Hafen fahren und dort warten.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 xml:space="preserve">Heute keine Wettfahrt mehr. 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Bleiben Sie in Rufweite.</w:t>
            </w:r>
          </w:p>
        </w:tc>
      </w:tr>
      <w:tr>
        <w:trPr/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  <w:t>Z4:</w:t>
              <w:tab/>
              <w:t>Ein Boot kommt mit der Spitze durch die Ziellinie, durchfährt sie aber nicht vollständig, sondern treibt rückwärts zurück. Wie ist die Wertung?</w:t>
            </w:r>
          </w:p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 xml:space="preserve">Das Boot gilt als DNF. 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Das Boot gilt als DSQ.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Das Boot ist zu werten.</w:t>
            </w:r>
          </w:p>
        </w:tc>
      </w:tr>
      <w:tr>
        <w:trPr/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  <w:t>V5:</w:t>
              <w:tab/>
              <w:t>In der Ausschreibung einer Regatta wird eine Haftpflichtversicherung gefordert. Beim Abholen der Unterlagen kann ein Boot eine solche nicht nachweisen und einen Nachweis auch nicht nachbringen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 xml:space="preserve">Der Wettfahrtleiter kann die Meldung auf Grund dieser Tatsache zurückweisen. 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Der Wettfahrtleiter kann die Meldung nicht zurückweisen, dies ist Sache des Schiedsgerichts, dem er dies meldet.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  <w:t>R6:</w:t>
              <w:tab/>
              <w:t>Kurs 1-2-1-2...</w:t>
              <w:br/>
              <w:t>Was muss WL signalisieren, dass bei 1 Ziel ist?</w:t>
            </w:r>
          </w:p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61975" cy="802640"/>
                  <wp:effectExtent l="0" t="0" r="0" b="0"/>
                  <wp:docPr id="3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0" t="-15" r="-3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80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 xml:space="preserve">"S" und Blau bei 1 am Ziel. 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Nur "S" bei 1 am Ziel.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Er hätte "S" bei 2 zeigen müssen und bei 1 das Ziel mit Blau legen.</w:t>
            </w:r>
          </w:p>
        </w:tc>
      </w:tr>
      <w:tr>
        <w:trPr/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  <w:t>S23:</w:t>
              <w:tab/>
              <w:t>Bei einem Startverfahren mit Flagge Z war ein einziges Boot A beim Start auf der Bahnseite der Linie. Es kehrt nach dem Start um eine der Linienenden um und startet. Wie ist es zu werten?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Wertung entsprechend Zieldurchgang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 xml:space="preserve">OCS 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ZFP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  <w:t>F7:</w:t>
              <w:tab/>
              <w:t>Was bedeutet diese blau-weiße Flagge bei einer Bahnmarke bzw. Linie?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998855" cy="773430"/>
                  <wp:effectExtent l="0" t="0" r="0" b="0"/>
                  <wp:docPr id="3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2" t="-55" r="-4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855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Ankündigungs- und 1-Minutensignal.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 xml:space="preserve">Bahnabkürzung mit Ziel an dieser Bahnmarke bzw. Linie. 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Bahnabkürzung mit Ziel nach Runden dieser Bahnmarke.</w:t>
            </w:r>
          </w:p>
        </w:tc>
      </w:tr>
      <w:tr>
        <w:trPr/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  <w:t>Z8:</w:t>
              <w:tab/>
              <w:t>Ein Boot geht durchs Ziel, dreht jenseits der Ziellinie um und durchfährt die Ziellinie in der Gegenrichtung. Wie sollte es der Wettfahrtleiter werten?</w:t>
            </w:r>
          </w:p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 xml:space="preserve">Das Boot gilt als DNF, da es zweimal durchs Ziel gefahren ist. 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Es sollte es beim 1. Durchqueren werten.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Es sollte es beim 2. Durchqueren werten.</w:t>
            </w:r>
          </w:p>
        </w:tc>
      </w:tr>
      <w:tr>
        <w:trPr/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  <w:t>V9:</w:t>
              <w:tab/>
              <w:t>Im Vorfeld einer Regatta wiedersetzt sich ein gemeldeter Teilnehmer wiederholt und unbelehrbar gegen die vernünftigen Anordnungen des Haus- und Hafenmeisters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 xml:space="preserve">Der Wettfahrtleiter kann die Meldung auf Grund dieser Tatsache zurückweisen. 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Der Wettfahrtleiter kann die Meldung nicht zurückweisen, da diese Tatsache dafür kein Grund ist.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  <w:t>R10:</w:t>
              <w:tab/>
              <w:t>Das Leetor liegt schief. Darf die WL nach der 1. Runde die Lage korrigieren?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349375" cy="690245"/>
                  <wp:effectExtent l="0" t="0" r="0" b="0"/>
                  <wp:docPr id="3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5" t="-28" r="-1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9375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 xml:space="preserve">Sie darf die gegenseitige Lage nicht korrigieren. 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Sie darf die gegenseitige Lage korrigieren.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Sie darf die gegenseitige Lage korrigieren, muss aber Bahnänderung anzeigen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267"/>
        <w:gridCol w:w="4747"/>
      </w:tblGrid>
      <w:tr>
        <w:trPr/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  <w:t>S29:</w:t>
              <w:tab/>
              <w:t>Beim Startverfahren mit Flagge Z wurde Boot A sowohl beim 1. Fehlversuch (allg. Rückruf) als auch beim gültigen Versuch erkannt. Es dreht um und startet korrekt. Wie ist es zu werten?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Wertung entsprechend Zieldurchgang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Wertung Zieldurchgang plus einmal 20%.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Wertung Zieldurchgang plus zweimal 20%.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OCS</w:t>
            </w:r>
          </w:p>
        </w:tc>
      </w:tr>
      <w:tr>
        <w:trPr/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  <w:t>Z1:</w:t>
              <w:tab/>
              <w:t xml:space="preserve">Welches Signal ist beim Zieldurchgang eines ordentlich gesegelten Teilnehmers zu geben. </w:t>
            </w:r>
          </w:p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 xml:space="preserve">Ein Schuss beim Ersten, sonst Hupen. 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Bei jedem Boot Hupen.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Es ist kein Schallsignal notwendig.</w:t>
            </w:r>
          </w:p>
        </w:tc>
      </w:tr>
      <w:tr>
        <w:trPr/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  <w:t>V14:</w:t>
              <w:tab/>
              <w:t xml:space="preserve">Die Ausschreibung sieht 4 Wettfahrten ohne Streicher vor. Darf die WL durch Aushang nach der 1.Wettfahrt so ändern, dass 5 Wettfahrten mit Streicher zu segeln sind.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 xml:space="preserve">Die Wettfahrtleitung darf dies. 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Die Wettfahrtleitung darf dies, wenn alle gemeldeten Boote durch Unterschrift ihr Einverständnis erklären.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Die Wettfahrtleitung darf dies nicht</w:t>
            </w:r>
          </w:p>
        </w:tc>
      </w:tr>
      <w:tr>
        <w:trPr>
          <w:trHeight w:val="959" w:hRule="atLeast"/>
        </w:trPr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  <w:t xml:space="preserve">R15: </w:t>
              <w:tab/>
              <w:t>Der WL stellt fest, dass die gegenseitige Lage der Torbahnmarken des Leetors nicht stimmen und lässt es nach Runden aller Boote für die 2.Runde korrigieren. Muss er Bahnänderung anzeigen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 xml:space="preserve">Wenn nur die gegenseitige Lage der Torbahnmarken korrigiert wird, muss er keine Bahnänderung anzeigen. 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Er muss bei jeder Bahnkorrektur Bahnänderung anzeigen.</w:t>
            </w:r>
          </w:p>
        </w:tc>
      </w:tr>
      <w:tr>
        <w:trPr/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  <w:t>F16:</w:t>
              <w:tab/>
              <w:t>Welches Signal ist beim Setzen des Antwortwimpels zu geben?</w:t>
            </w:r>
          </w:p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Kein Schallsignal.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Ein Schallsignal.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Zwei Schallsignale.</w:t>
            </w:r>
          </w:p>
        </w:tc>
      </w:tr>
      <w:tr>
        <w:trPr/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  <w:t>S12:</w:t>
              <w:tab/>
              <w:t>Beim Vorbereitungssignal (-4min) ist das Setzen der Flagge zeitrichtig, die Startpistole versagt. Welche Reaktion des WL ist angebracht.</w:t>
            </w:r>
          </w:p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Im Startprozess fortfahren.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Nachladen und Nachschießen.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Startverschiebung mit anschließendem Neustart.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  <w:t>R3:</w:t>
              <w:tab/>
              <w:t xml:space="preserve">Nach einer Runde wird in Lee "S" gezeigt. Wie müssen sie segeln?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270000" cy="855980"/>
                  <wp:effectExtent l="0" t="0" r="0" b="0"/>
                  <wp:docPr id="4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 xml:space="preserve">Zwischen "S" und Bahnmarke, Bahnmarke an Backbord. 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Zwischen "Bahnmarke und Zielschiff, Bahnmarke an Backbord.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Bahnmarke bb runden, dann ins Ziel.</w:t>
            </w:r>
          </w:p>
        </w:tc>
      </w:tr>
      <w:tr>
        <w:trPr/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  <w:t>F17:</w:t>
              <w:tab/>
              <w:t>Welche Form der Schallsignale ist bei Bahnabkürzung mit Flagge S notwendig?</w:t>
            </w:r>
          </w:p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Ein Schallsignal beim Setzen.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 xml:space="preserve">Ein Schallsignal beim ersten Boot. 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 xml:space="preserve">Zwei Schallsignale beim Setzen. 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 xml:space="preserve">Zwei Schallsignale beim ersten Boot. 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Wiederholte Schallsignale</w:t>
            </w:r>
          </w:p>
        </w:tc>
      </w:tr>
      <w:tr>
        <w:trPr>
          <w:trHeight w:val="959" w:hRule="atLeast"/>
        </w:trPr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  <w:t xml:space="preserve">Z18: </w:t>
              <w:tab/>
              <w:t>Die Kurslänge einer Ranglistenregatta ist 4,95 sm. Die Mindestgeschwindigkeit beträgt 2,5 Knoten. Er startet um 12.15 Uhr. Bei welcher Zeit des ersten Bootes ist die Wettfahrt gültig?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98" w:hanging="495"/>
              <w:rPr>
                <w:sz w:val="24"/>
              </w:rPr>
            </w:pPr>
            <w:r>
              <w:rPr>
                <w:sz w:val="24"/>
              </w:rPr>
              <w:t>13.10 Uh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98" w:hanging="495"/>
              <w:rPr>
                <w:sz w:val="24"/>
              </w:rPr>
            </w:pPr>
            <w:r>
              <w:rPr>
                <w:sz w:val="24"/>
              </w:rPr>
              <w:t>15.12 Uh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98" w:hanging="495"/>
              <w:rPr>
                <w:sz w:val="24"/>
              </w:rPr>
            </w:pPr>
            <w:r>
              <w:rPr>
                <w:sz w:val="24"/>
              </w:rPr>
              <w:t>14.20 Uh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98" w:hanging="495"/>
              <w:rPr>
                <w:sz w:val="24"/>
              </w:rPr>
            </w:pPr>
            <w:r>
              <w:rPr>
                <w:sz w:val="24"/>
              </w:rPr>
              <w:t>14.05 Uhr</w:t>
            </w:r>
          </w:p>
        </w:tc>
      </w:tr>
      <w:tr>
        <w:trPr/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  <w:t>S9:</w:t>
              <w:tab/>
              <w:t>Welche Bedeutung bezüglich der Zeit hat die Flagge I beim Niederholen.</w:t>
              <w:br/>
              <w:br/>
            </w:r>
          </w:p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Niederholen 5 Minuten vor dem Start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 xml:space="preserve">Niederholen 4 Minuten vor dem Start 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Niederholen 1 Minute vor dem Start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Beim Niederholen erfolgt der Start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267"/>
        <w:gridCol w:w="4747"/>
      </w:tblGrid>
      <w:tr>
        <w:trPr/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  <w:t>S30:</w:t>
              <w:tab/>
              <w:t>Beim Startverfahren mit Flagge Z wurde Boot A sowohl beim 1. Fehlversuch (allg. Rückruf) als auch beim gültigen Versuch erkannt. Es dreht nicht um und geht durchs Ziel. Wie ist es zu werten?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Wertung entsprechend Zieldurchgang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Wertung Zieldurchgang plus einmal 20%.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Wertung Zieldurchgang plus zweimal 20%.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OCS</w:t>
            </w:r>
          </w:p>
        </w:tc>
      </w:tr>
      <w:tr>
        <w:trPr/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  <w:t>V5:</w:t>
              <w:tab/>
              <w:t>In der Ausschreibung einer Regatta wird eine Haftpflichtversicherung gefordert. Beim Abholen der Unterlagen kann ein Boot eine solche nicht nachweisen und einen Nachweis auch nicht nachbringen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 xml:space="preserve">Der Wettfahrtleiter kann die Meldung auf Grund dieser Tatsache zurückweisen. 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Der Wettfahrtleiter kann die Meldung nicht zurückweisen, dies ist Sache des Schiedsgerichts, dem er dies meldet.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  <w:t>R6:</w:t>
              <w:tab/>
              <w:t>Kurs 1-2-1-2...</w:t>
              <w:br/>
              <w:t>Was muss WL signalisieren, dass bei 1 Ziel ist?</w:t>
            </w:r>
          </w:p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61975" cy="802640"/>
                  <wp:effectExtent l="0" t="0" r="0" b="0"/>
                  <wp:docPr id="41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0" t="-15" r="-3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80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 xml:space="preserve">"S" und Blau bei 1 am Ziel. 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Nur "S" bei 1 am Ziel.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Er hätte "S" bei 2 zeigen müssen und bei 1 das Ziel mit Blau legen.</w:t>
            </w:r>
          </w:p>
        </w:tc>
      </w:tr>
      <w:tr>
        <w:trPr/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  <w:t>F11:</w:t>
              <w:tab/>
              <w:t>Darf die Flagge C allein gezeigt werden?</w:t>
            </w:r>
          </w:p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Ja, Zusatzsignale sind fakultativ.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Nein, Zusatzsignale sind zwingend.</w:t>
            </w:r>
          </w:p>
        </w:tc>
      </w:tr>
      <w:tr>
        <w:trPr/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  <w:t xml:space="preserve">Z12: </w:t>
              <w:tab/>
              <w:t>Bei einer Deutschen Jugend-Meisterschaft geht zwei Tage nach Meldeschluss eine Meldung eines Bootes ein, das nach Rangliste qualifiziert wäre.</w:t>
            </w:r>
          </w:p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 xml:space="preserve">Die Meldung kann eventuell angenommen werden 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Die Meldung muss abgelehnt werden</w:t>
            </w:r>
          </w:p>
        </w:tc>
      </w:tr>
      <w:tr>
        <w:trPr/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  <w:t>S7:</w:t>
              <w:tab/>
              <w:t>Welche Bedeutung bezüglich der Zeit hat die Flagge Schwarz beim Niederholen.</w:t>
              <w:br/>
              <w:br/>
            </w:r>
          </w:p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Niederholen 5 Minuten vor dem Start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 xml:space="preserve">Niederholen 4 Minuten vor dem Start 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Niederholen 1 Minute vor dem Start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Beim Niederholen erfolgt der Start</w:t>
            </w:r>
          </w:p>
        </w:tc>
      </w:tr>
      <w:tr>
        <w:trPr/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  <w:t>V13:</w:t>
              <w:tab/>
              <w:t>Bei einer Ranglistenregatta legt der bestellte Vermesser der WL eine Liste von Booten vor, die angeblich die Klassenvorschriften nicht erfüllen.</w:t>
              <w:br/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 xml:space="preserve">Der Wettfahrtleiter muss die Liste aushängen. 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Der Wettfahrtleiter muss gegen die Boote Protest einreichen.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Der Wettfahrtleiter muss nichts tun.</w:t>
            </w:r>
          </w:p>
        </w:tc>
      </w:tr>
      <w:tr>
        <w:trPr/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  <w:t>F20:</w:t>
              <w:tab/>
              <w:t>Ende der Wettfahrt. Das Zielschiff holt Flagge Blau nieder. Welches Schallsignal ist zu geben?</w:t>
            </w:r>
          </w:p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Kein Schallsignal.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Ein Schallsignal.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 xml:space="preserve">Zwei Schallsignale. 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Drei Schallsignale.</w:t>
            </w:r>
          </w:p>
        </w:tc>
      </w:tr>
      <w:tr>
        <w:trPr/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  <w:t>Z21:</w:t>
              <w:tab/>
              <w:t>Die Wettfahrtleitung überprüft nach Zieldurchgang die Ausrüstung und stellt bei 3 Booten fest, dass der geforderte Anker nicht an Bord ist. Welches Vorgehen ist richtig?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Die WL wertet die Boote DSQ.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Die WL wertet die Boote DNF.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Die WL wertet die boote DNE.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Die WL legt gegen die Boote Protest beim Schiedsgericht ein.</w:t>
            </w:r>
          </w:p>
        </w:tc>
      </w:tr>
      <w:tr>
        <w:trPr/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  <w:t>S18:</w:t>
              <w:tab/>
              <w:t>Bei einem Startverfahren mit Flagge Z ist ein einziges Boot A beim Start auf der Bahnseite der Linie. Was soll WL tun?</w:t>
            </w:r>
          </w:p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Einzelrückrufsignal (Flagge X + Schalls.).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Keine Signalgebung.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Segelnummer notieren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headerReference w:type="default" r:id="rId43"/>
      <w:footerReference w:type="default" r:id="rId44"/>
      <w:type w:val="continuous"/>
      <w:pgSz w:w="11906" w:h="16838"/>
      <w:pgMar w:left="1418" w:right="1134" w:gutter="0" w:header="851" w:top="1134" w:footer="56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DFDFDF" w:val="clear"/>
      <w:rPr/>
    </w:pPr>
    <w:r>
      <w:rPr>
        <w:sz w:val="20"/>
      </w:rPr>
      <w:t>Finckh</w:t>
    </w:r>
    <w:r>
      <w:rPr>
        <w:sz w:val="16"/>
      </w:rPr>
      <w:tab/>
    </w:r>
    <w:r>
      <w:rPr/>
      <w:tab/>
    </w:r>
    <w:r>
      <w:rPr>
        <w:sz w:val="16"/>
      </w:rPr>
      <w:t>Stand Oktober 05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261" w:leader="none"/>
        <w:tab w:val="right" w:pos="9072" w:leader="none"/>
      </w:tabs>
      <w:ind w:right="360" w:hanging="0"/>
      <w:jc w:val="center"/>
      <w:rPr/>
    </w:pPr>
    <w:r>
      <w:rPr>
        <w:sz w:val="32"/>
      </w:rPr>
      <w:t xml:space="preserve">- </w:t>
    </w:r>
    <w:r>
      <w:rPr>
        <w:sz w:val="32"/>
      </w:rPr>
      <w:fldChar w:fldCharType="begin"/>
    </w:r>
    <w:r>
      <w:rPr>
        <w:sz w:val="32"/>
      </w:rPr>
      <w:instrText xml:space="preserve"> PAGE </w:instrText>
    </w:r>
    <w:r>
      <w:rPr>
        <w:sz w:val="32"/>
      </w:rPr>
      <w:fldChar w:fldCharType="separate"/>
    </w:r>
    <w:r>
      <w:rPr>
        <w:sz w:val="32"/>
      </w:rPr>
      <w:t>22</w:t>
    </w:r>
    <w:r>
      <w:rPr>
        <w:sz w:val="32"/>
      </w:rPr>
      <w:fldChar w:fldCharType="end"/>
    </w:r>
    <w:r>
      <w:rPr>
        <w:sz w:val="32"/>
      </w:rPr>
      <w:t xml:space="preserve"> -</w:t>
      <w:tab/>
      <w:t>Übungsfragen für Wettfahrtleiter</w:t>
      <w:tab/>
      <w:t xml:space="preserve"> - Name 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"/>
      <w:lvlJc w:val="left"/>
      <w:pPr>
        <w:tabs>
          <w:tab w:val="num" w:pos="855"/>
        </w:tabs>
        <w:ind w:left="855" w:hanging="495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"/>
      <w:lvlJc w:val="left"/>
      <w:pPr>
        <w:tabs>
          <w:tab w:val="num" w:pos="855"/>
        </w:tabs>
        <w:ind w:left="855" w:hanging="495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4" w:leader="none"/>
      </w:tabs>
      <w:ind w:left="576" w:hanging="576"/>
      <w:outlineLvl w:val="2"/>
    </w:pPr>
    <w:rPr>
      <w:sz w:val="28"/>
      <w:lang w:eastAsia="de-DE"/>
    </w:rPr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eastAsia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eastAsia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ng"/><Relationship Id="rId4" Type="http://schemas.openxmlformats.org/officeDocument/2006/relationships/image" Target="media/image3.pct"/><Relationship Id="rId5" Type="http://schemas.openxmlformats.org/officeDocument/2006/relationships/image" Target="media/image4.png"/><Relationship Id="rId6" Type="http://schemas.openxmlformats.org/officeDocument/2006/relationships/image" Target="media/image5.pct"/><Relationship Id="rId7" Type="http://schemas.openxmlformats.org/officeDocument/2006/relationships/image" Target="media/image6.png"/><Relationship Id="rId8" Type="http://schemas.openxmlformats.org/officeDocument/2006/relationships/image" Target="media/image7.pct"/><Relationship Id="rId9" Type="http://schemas.openxmlformats.org/officeDocument/2006/relationships/image" Target="media/image8.png"/><Relationship Id="rId10" Type="http://schemas.openxmlformats.org/officeDocument/2006/relationships/image" Target="media/image9.pct"/><Relationship Id="rId11" Type="http://schemas.openxmlformats.org/officeDocument/2006/relationships/image" Target="media/image10.png"/><Relationship Id="rId12" Type="http://schemas.openxmlformats.org/officeDocument/2006/relationships/image" Target="media/image11.pct"/><Relationship Id="rId13" Type="http://schemas.openxmlformats.org/officeDocument/2006/relationships/image" Target="media/image12.png"/><Relationship Id="rId14" Type="http://schemas.openxmlformats.org/officeDocument/2006/relationships/image" Target="media/image13.pct"/><Relationship Id="rId15" Type="http://schemas.openxmlformats.org/officeDocument/2006/relationships/image" Target="media/image14.png"/><Relationship Id="rId16" Type="http://schemas.openxmlformats.org/officeDocument/2006/relationships/image" Target="media/image15.pct"/><Relationship Id="rId17" Type="http://schemas.openxmlformats.org/officeDocument/2006/relationships/image" Target="media/image16.png"/><Relationship Id="rId18" Type="http://schemas.openxmlformats.org/officeDocument/2006/relationships/image" Target="media/image17.pct"/><Relationship Id="rId19" Type="http://schemas.openxmlformats.org/officeDocument/2006/relationships/image" Target="media/image16.png"/><Relationship Id="rId20" Type="http://schemas.openxmlformats.org/officeDocument/2006/relationships/image" Target="media/image18.pct"/><Relationship Id="rId21" Type="http://schemas.openxmlformats.org/officeDocument/2006/relationships/image" Target="media/image4.png"/><Relationship Id="rId22" Type="http://schemas.openxmlformats.org/officeDocument/2006/relationships/image" Target="media/image1.pct"/><Relationship Id="rId23" Type="http://schemas.openxmlformats.org/officeDocument/2006/relationships/image" Target="media/image8.png"/><Relationship Id="rId24" Type="http://schemas.openxmlformats.org/officeDocument/2006/relationships/image" Target="media/image15.pct"/><Relationship Id="rId25" Type="http://schemas.openxmlformats.org/officeDocument/2006/relationships/image" Target="media/image9.pct"/><Relationship Id="rId26" Type="http://schemas.openxmlformats.org/officeDocument/2006/relationships/image" Target="media/image2.png"/><Relationship Id="rId27" Type="http://schemas.openxmlformats.org/officeDocument/2006/relationships/image" Target="media/image3.pct"/><Relationship Id="rId28" Type="http://schemas.openxmlformats.org/officeDocument/2006/relationships/image" Target="media/image10.png"/><Relationship Id="rId29" Type="http://schemas.openxmlformats.org/officeDocument/2006/relationships/image" Target="media/image11.pct"/><Relationship Id="rId30" Type="http://schemas.openxmlformats.org/officeDocument/2006/relationships/image" Target="media/image16.png"/><Relationship Id="rId31" Type="http://schemas.openxmlformats.org/officeDocument/2006/relationships/image" Target="media/image18.pct"/><Relationship Id="rId32" Type="http://schemas.openxmlformats.org/officeDocument/2006/relationships/image" Target="media/image16.png"/><Relationship Id="rId33" Type="http://schemas.openxmlformats.org/officeDocument/2006/relationships/image" Target="media/image4.png"/><Relationship Id="rId34" Type="http://schemas.openxmlformats.org/officeDocument/2006/relationships/image" Target="media/image7.pct"/><Relationship Id="rId35" Type="http://schemas.openxmlformats.org/officeDocument/2006/relationships/image" Target="media/image14.png"/><Relationship Id="rId36" Type="http://schemas.openxmlformats.org/officeDocument/2006/relationships/image" Target="media/image17.pct"/><Relationship Id="rId37" Type="http://schemas.openxmlformats.org/officeDocument/2006/relationships/image" Target="media/image5.pct"/><Relationship Id="rId38" Type="http://schemas.openxmlformats.org/officeDocument/2006/relationships/image" Target="media/image12.png"/><Relationship Id="rId39" Type="http://schemas.openxmlformats.org/officeDocument/2006/relationships/image" Target="media/image13.pct"/><Relationship Id="rId40" Type="http://schemas.openxmlformats.org/officeDocument/2006/relationships/image" Target="media/image4.png"/><Relationship Id="rId41" Type="http://schemas.openxmlformats.org/officeDocument/2006/relationships/image" Target="media/image6.png"/><Relationship Id="rId42" Type="http://schemas.openxmlformats.org/officeDocument/2006/relationships/image" Target="media/image12.png"/><Relationship Id="rId43" Type="http://schemas.openxmlformats.org/officeDocument/2006/relationships/header" Target="header1.xml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9T14:55:00Z</dcterms:created>
  <dc:creator>Ulrich Finckh</dc:creator>
  <dc:description/>
  <dc:language>en-US</dc:language>
  <cp:lastModifiedBy>Georg Schneider</cp:lastModifiedBy>
  <cp:lastPrinted>2005-11-16T14:00:00Z</cp:lastPrinted>
  <dcterms:modified xsi:type="dcterms:W3CDTF">2006-02-19T14:55:00Z</dcterms:modified>
  <cp:revision>2</cp:revision>
  <dc:subject/>
  <dc:title>Fragen zur Regattavorbereit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34072835</vt:r8>
  </property>
  <property fmtid="{D5CDD505-2E9C-101B-9397-08002B2CF9AE}" pid="3" name="_AuthorEmail">
    <vt:lpwstr>karl.schroeder@online.de</vt:lpwstr>
  </property>
  <property fmtid="{D5CDD505-2E9C-101B-9397-08002B2CF9AE}" pid="4" name="_AuthorEmailDisplayName">
    <vt:lpwstr>Karl Schröder</vt:lpwstr>
  </property>
  <property fmtid="{D5CDD505-2E9C-101B-9397-08002B2CF9AE}" pid="5" name="_EmailSubject">
    <vt:lpwstr>Prüfungsfragen, Mindestgeschwindigkeit</vt:lpwstr>
  </property>
</Properties>
</file>